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TRABAJO FIN DE MÁSTER UNIVERSITARIO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GESTIÓN DE PERSONAL Y PRÁCTICA LABORAL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UNIVERSIDAD DE LEÓ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Listado de alumnos y tutores TFM 2024-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M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uilar Alonso, Pau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r Gutiérrez Santia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D8D8D8" w:val="clear"/>
              </w:rPr>
            </w:pPr>
            <w:r>
              <w:rPr/>
              <w:t>Andrade Yusti, Carol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riz Jiménez Par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rera Vidal, Borj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te Martín Sánch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de Herrero, Crist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é Luis Vázquez Burguete y María Purificación García Miguél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ez Barbudo, Lore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é Luis Vázquez Burguete y María Purificación García Miguél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íez Gutiérrez, Romá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Gustavo Quirós Hidal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Furones Ferrón, Guillerm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José Saiz Rodrígu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go Díaz, José Anton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ar Álvarez Cuesta y Ana Castro Franc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zález Díez, Áng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anuel de Luis Gonzál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iérrez Pérez, Alb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ª Reyes Martínez Barros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amani Conza, Lid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rancisco Xabiere Gómez Garcí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es Collantes, Ju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osé Gustavo Quirós Hidal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nykhin, Dmitr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eatriz Jiménez Parra, Ángel Morán Muño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ioggi, María Luz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 García, Lid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Marqués Méndez, Sara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é Gustavo Quirós Hidal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oza Alcántara, Jul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blo García Garcí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o Bacilio, Cristin Alex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 Lanero Carriz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 Cerna, Leslie Lisset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ha Delgadillo, Ayelen Antonel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ina Rodríguez Pa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a Ríos, Juliana Catal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te Martín Sánche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3:00Z</dcterms:created>
  <dc:creator>Jose Gustavo</dc:creator>
  <dc:description/>
  <cp:keywords/>
  <dc:language>en-US</dc:language>
  <cp:lastModifiedBy>José Gustavo Quirós Hidalgo</cp:lastModifiedBy>
  <dcterms:modified xsi:type="dcterms:W3CDTF">2025-04-25T10:04:00Z</dcterms:modified>
  <cp:revision>3</cp:revision>
  <dc:subject/>
  <dc:title/>
</cp:coreProperties>
</file>