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GRADO EN RELACIONES LABORALES Y RECURSOS HUMAN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CURSO 2024/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HORARIOS Y CALENDARIO DE REALIZACIÓN DE LA REVISIÓN Y EVALUACIÓN DE LAS ACTIVIDADE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AVISO IMPORTANTE: La información contenida en este boletín únicamente tiene carácter informativo, no podrá se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alegada en reclamaciones y/o recursos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4º CURSO Grado Relaciones Laborales y Recursos Humanos</w:t>
      </w:r>
      <w:bookmarkStart w:id="0" w:name="_GoBack"/>
      <w:bookmarkEnd w:id="0"/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Curso 2024/2025– 1</w:t>
      </w:r>
      <w:r>
        <w:rPr/>
        <w:t>º Semestre</w:t>
      </w:r>
    </w:p>
    <w:tbl>
      <w:tblPr>
        <w:tblW w:w="12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 w:val="18"/>
                <w:szCs w:val="18"/>
                <w:u w:val="single"/>
              </w:rPr>
              <w:t>Asignatur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 w:val="18"/>
                <w:szCs w:val="18"/>
                <w:u w:val="single"/>
              </w:rPr>
              <w:t>Lun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 w:val="18"/>
                <w:szCs w:val="18"/>
                <w:u w:val="single"/>
              </w:rPr>
              <w:t>Mart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 w:val="18"/>
                <w:szCs w:val="18"/>
                <w:u w:val="single"/>
              </w:rPr>
              <w:t>Miércol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 w:val="18"/>
                <w:szCs w:val="18"/>
                <w:u w:val="single"/>
              </w:rPr>
              <w:t>Juev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 w:val="18"/>
                <w:szCs w:val="18"/>
                <w:u w:val="single"/>
              </w:rPr>
              <w:t>Viern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 w:val="18"/>
                <w:szCs w:val="18"/>
                <w:u w:val="single"/>
              </w:rPr>
              <w:t>Aula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Prevención de Riesgos Labor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A: 4,00 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B1: 2,00 EC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</w:tblGrid>
            <w:tr>
              <w:trPr>
                <w:trHeight w:val="130" w:hRule="atLeast"/>
              </w:trPr>
              <w:tc>
                <w:tcPr>
                  <w:tcW w:w="15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ES"/>
                    </w:rPr>
                    <w:t>10,30 a 12,30 (A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:30 a 12:30 (B1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4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Dirección Estratég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A: 3,00 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B1: 3,00 EC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:30 a 10:30 (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:30 a 10:30 (B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4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Políticas de Empleo Públ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A: 4,00 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B1: 2,00 EC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08:30 a 10:30 (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a 9:30 (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30 a 10:30 (B1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4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Introducción al Derecho Mercant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A: 2,00 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B1: 0,50 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B3: 0,50 EC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a 13:30 (A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:30 a 14:30 (B1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4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Inglés para Relaciones Laborales y Recursos Humanos (Optativ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A: 3,00 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B1: 3,00 EC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:30 A 12:30 (B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:30 a 14:30 (A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4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Estudio de Mercados de Trabajo Locales y Sectoriales (Optativ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A: 1,50 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B1: 1,50 EC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:30 a 14:30 (A y B1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4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Dirección de la Innovación (Optativa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A: 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B1: 1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:30 a 14: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4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Sociología del Consumo (Optativ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A: 2,00 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B1: 1,00 EC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:00 a 18:00 (A y B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4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Inadaptación Laboral (Optativ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A: 1,50 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B1: 1,50 EC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:30 a 12:30 (A y B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4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A: Teoría / B1: Prácticas / B3: Tutorías, Seminarios y otras actividades indicadas en las guías docentes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º Curso Grado Relaciones Laborales y Recursos Humano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Curso 2024-2025 – 2º Semestr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tbl>
      <w:tblPr>
        <w:tblW w:w="12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 w:val="20"/>
                <w:szCs w:val="20"/>
                <w:u w:val="single"/>
              </w:rPr>
              <w:t>Asignatu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 w:val="20"/>
                <w:szCs w:val="20"/>
                <w:u w:val="single"/>
              </w:rPr>
              <w:t>Lun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 w:val="20"/>
                <w:szCs w:val="20"/>
                <w:u w:val="single"/>
              </w:rPr>
              <w:t>Mart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 w:val="20"/>
                <w:szCs w:val="20"/>
                <w:u w:val="single"/>
              </w:rPr>
              <w:t>Miércol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 w:val="20"/>
                <w:szCs w:val="20"/>
                <w:u w:val="single"/>
              </w:rPr>
              <w:t>Juev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 w:val="20"/>
                <w:szCs w:val="20"/>
                <w:u w:val="single"/>
              </w:rPr>
              <w:t>Viern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 w:val="20"/>
                <w:szCs w:val="20"/>
                <w:u w:val="single"/>
              </w:rPr>
              <w:t>Aula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líticas Sociolabor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: 4,00 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B1: 1,50 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B3: 0,50 EC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:30 a 13: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9:30 a 11: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4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rácticum Jurídico-Laboral y de Seguridad So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B1: 8,00 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B3: 1,00 EC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:30 a 14: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9:30 a 12: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Aula 4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Las Políticas Sociales y de Empleo en la Unión Europ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: 1,50 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B1: 1,50 EC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a 11: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Aulas 4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Aspectos Avanzados de la Prevención de Riesgos Laborales (Optativ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: 4,00 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B1: 2,00 EC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11:30 a 13:30 (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:30 a 14:3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4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rácticas en Empresas (Optativ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B1: 6,00 EC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Trabajo Fin de G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B1; 6,00 EC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A: Teoría / B1: Prácticas / B3: Tutorías, Seminarios y otras actividades indicadas en las guías docentes</w:t>
      </w:r>
      <w:r>
        <w:br w:type="page"/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66238782"/>
      <w:bookmarkEnd w:id="1"/>
      <w:r>
        <w:rPr>
          <w:rFonts w:cs="Times New Roman" w:ascii="Times New Roman" w:hAnsi="Times New Roman"/>
          <w:sz w:val="24"/>
          <w:szCs w:val="24"/>
        </w:rPr>
        <w:t xml:space="preserve">Teniendo en cuenta el calendario académico aprobado por Consejo de Gobierno de 19 de marzo de 2024, se establecen las siguientes </w:t>
      </w:r>
      <w:r>
        <w:rPr>
          <w:rFonts w:cs="Times New Roman" w:ascii="Times New Roman" w:hAnsi="Times New Roman"/>
          <w:b/>
          <w:i/>
          <w:sz w:val="24"/>
          <w:szCs w:val="24"/>
        </w:rPr>
        <w:t>fechas para la evaluación de las actividades</w:t>
      </w:r>
      <w:r>
        <w:rPr>
          <w:rFonts w:cs="Times New Roman" w:ascii="Times New Roman" w:hAnsi="Times New Roman"/>
          <w:sz w:val="24"/>
          <w:szCs w:val="24"/>
        </w:rPr>
        <w:t xml:space="preserve"> previstas en las correspondientes guías docentes respecto de 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gunda convocatoria ordinari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bookmarkStart w:id="2" w:name="_Hlk166238782"/>
      <w:bookmarkEnd w:id="2"/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éptimo Semestre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- Prevención de Riesgos Laborales: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27 enero 2025 (10:00). </w:t>
      </w:r>
      <w:r>
        <w:rPr>
          <w:rFonts w:cs="Times New Roman" w:ascii="Times New Roman" w:hAnsi="Times New Roman"/>
          <w:bCs/>
          <w:iCs/>
          <w:sz w:val="20"/>
          <w:szCs w:val="20"/>
        </w:rPr>
        <w:t>Aula 4B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Introducción al Derecho Mercantil: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29 de enero 2025 (10:00). </w:t>
      </w:r>
      <w:r>
        <w:rPr>
          <w:rFonts w:cs="Times New Roman" w:ascii="Times New Roman" w:hAnsi="Times New Roman"/>
          <w:bCs/>
          <w:iCs/>
          <w:sz w:val="20"/>
          <w:szCs w:val="20"/>
        </w:rPr>
        <w:t>Aula 4B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Políticas de Empleo Público: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31 de enero 2025 (10:00). </w:t>
      </w:r>
      <w:r>
        <w:rPr>
          <w:rFonts w:cs="Times New Roman" w:ascii="Times New Roman" w:hAnsi="Times New Roman"/>
          <w:bCs/>
          <w:iCs/>
          <w:sz w:val="20"/>
          <w:szCs w:val="20"/>
        </w:rPr>
        <w:t>Aula 4B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Dirección de la Innovación (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OPTATIVA): 3 febrero 2025 (10:00). </w:t>
      </w:r>
      <w:r>
        <w:rPr>
          <w:rFonts w:cs="Times New Roman" w:ascii="Times New Roman" w:hAnsi="Times New Roman"/>
          <w:bCs/>
          <w:iCs/>
          <w:sz w:val="20"/>
          <w:szCs w:val="20"/>
        </w:rPr>
        <w:t>Aula 4B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Sociología del Consumo (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OPTATIVA): 3 de febrero 2025 (16:00). </w:t>
      </w:r>
      <w:r>
        <w:rPr>
          <w:rFonts w:cs="Times New Roman" w:ascii="Times New Roman" w:hAnsi="Times New Roman"/>
          <w:bCs/>
          <w:iCs/>
          <w:sz w:val="20"/>
          <w:szCs w:val="20"/>
        </w:rPr>
        <w:t>Aula 4B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Dirección Estratégica: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4 de febrero de 2025 (10:00). </w:t>
      </w:r>
      <w:r>
        <w:rPr>
          <w:rFonts w:cs="Times New Roman" w:ascii="Times New Roman" w:hAnsi="Times New Roman"/>
          <w:bCs/>
          <w:iCs/>
          <w:sz w:val="20"/>
          <w:szCs w:val="20"/>
        </w:rPr>
        <w:t>Aula 4B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Inglés para Relaciones Laborales y Recursos Humanos (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OPTATIVA): 5 febrero 2025 (10:00). </w:t>
      </w:r>
      <w:r>
        <w:rPr>
          <w:rFonts w:cs="Times New Roman" w:ascii="Times New Roman" w:hAnsi="Times New Roman"/>
          <w:bCs/>
          <w:iCs/>
          <w:sz w:val="20"/>
          <w:szCs w:val="20"/>
        </w:rPr>
        <w:t>Aula 4B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Inadaptación Laboral: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6 febrero 2025 (10:00). </w:t>
      </w:r>
      <w:r>
        <w:rPr>
          <w:rFonts w:cs="Times New Roman" w:ascii="Times New Roman" w:hAnsi="Times New Roman"/>
          <w:bCs/>
          <w:iCs/>
          <w:sz w:val="20"/>
          <w:szCs w:val="20"/>
        </w:rPr>
        <w:t>Aula 4B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Estudio de Mercados de trabajos locales y sectoriales (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OPTATIVA): 7 de febrero 2025 (10:00). </w:t>
      </w:r>
      <w:r>
        <w:rPr>
          <w:rFonts w:cs="Times New Roman" w:ascii="Times New Roman" w:hAnsi="Times New Roman"/>
          <w:bCs/>
          <w:iCs/>
          <w:sz w:val="20"/>
          <w:szCs w:val="20"/>
        </w:rPr>
        <w:t>Aula 4B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sz w:val="24"/>
          <w:szCs w:val="24"/>
        </w:rPr>
        <w:t>Cierre de Actas: 14 de febrero de 2025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Octavo Semestre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Políticas Sociolaborales: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20 de junio de 2025 (10:00). </w:t>
      </w:r>
      <w:r>
        <w:rPr>
          <w:rFonts w:cs="Times New Roman" w:ascii="Times New Roman" w:hAnsi="Times New Roman"/>
          <w:bCs/>
          <w:iCs/>
          <w:sz w:val="20"/>
          <w:szCs w:val="20"/>
        </w:rPr>
        <w:t>Aula 4B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Practicum Jurídico-Laboral y de la Seguridad Social: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23 junio 2025 (10:00). </w:t>
      </w:r>
      <w:r>
        <w:rPr>
          <w:rFonts w:cs="Times New Roman" w:ascii="Times New Roman" w:hAnsi="Times New Roman"/>
          <w:bCs/>
          <w:iCs/>
          <w:sz w:val="20"/>
          <w:szCs w:val="20"/>
        </w:rPr>
        <w:t>Aula 4B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Las políticas sociales y de empleo en la Unión Europea: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26 de junio 2025 (10:00). </w:t>
      </w:r>
      <w:r>
        <w:rPr>
          <w:rFonts w:cs="Times New Roman" w:ascii="Times New Roman" w:hAnsi="Times New Roman"/>
          <w:bCs/>
          <w:iCs/>
          <w:sz w:val="20"/>
          <w:szCs w:val="20"/>
        </w:rPr>
        <w:t>Aula 4B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Aspectos avanzados de la prevención de riesgos laborales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(OPTATIVA): 30 de junio de 2025 (10:00). </w:t>
      </w:r>
      <w:r>
        <w:rPr>
          <w:rFonts w:cs="Times New Roman" w:ascii="Times New Roman" w:hAnsi="Times New Roman"/>
          <w:bCs/>
          <w:iCs/>
          <w:sz w:val="20"/>
          <w:szCs w:val="20"/>
        </w:rPr>
        <w:t>Aula 4B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Prácticas en Empresas (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OPTATIVA): 2 de julio de 2025 (10:00). </w:t>
      </w:r>
      <w:r>
        <w:rPr>
          <w:rFonts w:cs="Times New Roman" w:ascii="Times New Roman" w:hAnsi="Times New Roman"/>
          <w:bCs/>
          <w:iCs/>
          <w:sz w:val="20"/>
          <w:szCs w:val="20"/>
        </w:rPr>
        <w:t>Aula 4B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Trabajo Fin de Grado: </w:t>
      </w:r>
      <w:r>
        <w:rPr>
          <w:rFonts w:cs="Times New Roman" w:ascii="Times New Roman" w:hAnsi="Times New Roman"/>
          <w:sz w:val="24"/>
          <w:szCs w:val="24"/>
          <w:lang w:val="es-ES_tradnl"/>
        </w:rPr>
        <w:t>Aulas y fechas a determinar en la convocatori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s-ES"/>
        </w:rPr>
      </w:pPr>
      <w:r>
        <w:rPr>
          <w:rFonts w:cs="Tahoma" w:ascii="Tahoma" w:hAnsi="Tahoma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4"/>
          <w:szCs w:val="24"/>
        </w:rPr>
        <w:t>Cierre de Actas: 7 de julio de 20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ierre de Actas Trabajo Fin de Grado: 21 de julio de 2025 y 19 de septiembre de 2025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  <w:bookmarkStart w:id="3" w:name="_Hlk166238913"/>
      <w:bookmarkStart w:id="4" w:name="_Hlk166238913"/>
      <w:bookmarkEnd w:id="4"/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Conviene tener presente que el </w:t>
      </w:r>
      <w:r>
        <w:rPr>
          <w:rFonts w:cs="Times New Roman" w:ascii="Times New Roman" w:hAnsi="Times New Roman"/>
          <w:b/>
          <w:sz w:val="24"/>
          <w:szCs w:val="24"/>
        </w:rPr>
        <w:t>período establecido para complementar la evaluación continua</w:t>
      </w:r>
      <w:r>
        <w:rPr>
          <w:rFonts w:cs="Times New Roman" w:ascii="Times New Roman" w:hAnsi="Times New Roman"/>
          <w:sz w:val="24"/>
          <w:szCs w:val="24"/>
        </w:rPr>
        <w:t xml:space="preserve"> dentro del período de la </w:t>
      </w:r>
      <w:r>
        <w:rPr>
          <w:rFonts w:cs="Times New Roman" w:ascii="Times New Roman" w:hAnsi="Times New Roman"/>
          <w:b/>
          <w:sz w:val="24"/>
          <w:szCs w:val="24"/>
        </w:rPr>
        <w:t xml:space="preserve">primera convocatoria ordinaria </w:t>
      </w:r>
      <w:r>
        <w:rPr>
          <w:rFonts w:cs="Times New Roman" w:ascii="Times New Roman" w:hAnsi="Times New Roman"/>
          <w:sz w:val="24"/>
          <w:szCs w:val="24"/>
        </w:rPr>
        <w:t>es el siguiente: del 8 de enero al 20 de enero de 2025 (Cierre de Actas: 24 de enero de 2025) y del 30 de mayo al 14 de julio de 2025 (Cierre de Actas: 19 de junio de 2025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166238913"/>
      <w:bookmarkStart w:id="6" w:name="_Hlk166238913"/>
      <w:bookmarkEnd w:id="6"/>
    </w:p>
    <w:sectPr>
      <w:headerReference w:type="default" r:id="rId2"/>
      <w:type w:val="nextPage"/>
      <w:pgSz w:orient="landscape" w:w="16838" w:h="11906"/>
      <w:pgMar w:left="1418" w:right="141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16070" cy="3814445"/>
          <wp:effectExtent l="0" t="0" r="0" b="0"/>
          <wp:wrapNone/>
          <wp:docPr id="1" name="WordPictureWatermark25283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283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16070" cy="381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7:00Z</dcterms:created>
  <dc:creator>DERECHO5</dc:creator>
  <dc:description/>
  <cp:keywords/>
  <dc:language>en-US</dc:language>
  <cp:lastModifiedBy>José Gustavo Quirós Hidalgo</cp:lastModifiedBy>
  <cp:lastPrinted>2020-06-12T11:34:00Z</cp:lastPrinted>
  <dcterms:modified xsi:type="dcterms:W3CDTF">2025-01-28T09:57:00Z</dcterms:modified>
  <cp:revision>2</cp:revision>
  <dc:subject/>
  <dc:title/>
</cp:coreProperties>
</file>