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ÁSTER EN GESTIÓN DE PREVENCIÓN DE RIESGOS LABORAL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ORARIOS / CONVOCATORIAS: Curso 2020/202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SIGNATURAS PRIMER SEMEST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1"/>
        <w:gridCol w:w="768"/>
        <w:gridCol w:w="768"/>
        <w:gridCol w:w="2304"/>
        <w:gridCol w:w="2394"/>
        <w:gridCol w:w="579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color w:val="70AD47"/>
              </w:rPr>
            </w:pPr>
            <w:r>
              <w:rPr>
                <w:rFonts w:cs="Trebuchet MS" w:ascii="Trebuchet MS" w:hAnsi="Trebuchet MS"/>
                <w:b/>
              </w:rPr>
              <w:t>Asignatur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70AD47"/>
              </w:rPr>
            </w:pPr>
            <w:r>
              <w:rPr>
                <w:rFonts w:cs="Trebuchet MS" w:ascii="Trebuchet MS" w:hAnsi="Trebuchet MS"/>
                <w:b/>
                <w:color w:val="70AD4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CT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fesor Responsa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Evaluación 1ª Y 2º Convocatoria Ordinaria (Enero/Febrero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ula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ceptos Básic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5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gra Viforcos, Beatri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18 Ene 15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3 Feb  15: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Estadíst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5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rana Suárez, Mª Victo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18 Ene: 17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3 Feb  17: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troducción a la Seguridad en el Trabaj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TR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5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esus Ramiro Cepeda Riañ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19 Ene 18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4 Feb  18: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guridad en el Trabajo: Riesgos Específic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</w:rPr>
              <w:t>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5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Gabriel Búrdalo Salcedo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19 Ene 15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4 Feb  15: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gentes químic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Q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5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berto López Gonzále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20 Ene 15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5 Feb  15: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gentes físic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5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epeda Riaño, Jesús Rami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20 Ene 17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5 Feb  17: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gentes biológic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5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utiérrez Martín, Cesar Bernar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21 Ene 15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8 Feb  15: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écnicas de PRL: Medicina del Trabaj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5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rtín Sánchez, Vicen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21 Ene 17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8 Feb  17: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rgonomí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R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5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ínez Silva, Mª Jos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22 Ene 15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9 Feb 15: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sicosociología aplicad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SI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5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rán Astorga, Mª Consuel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22 Ene 17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9 Feb 17: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ormación Preventiv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OR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5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ascón López, Rodri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25 Ene 15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10 Feb 15: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unicación, Información y Técnicas de Negociació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5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ázquez Burguete, Jose Lu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25 Ene 17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10 Feb 17: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pectos Generales sobre administración y gestión empresarial. Planificación y organización de la prevenció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M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5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odos Díez, Jose Luis 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26 Ene 17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11 Feb 17: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conomía de la prevenció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5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do Fanjul, 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26 Ene 15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11 Feb 15: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SIGNATURAS SEGUNDO SEMEST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5"/>
        <w:gridCol w:w="863"/>
        <w:gridCol w:w="768"/>
        <w:gridCol w:w="2304"/>
        <w:gridCol w:w="2215"/>
        <w:gridCol w:w="759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signatur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CT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fesor Responsabl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Evaluación 1ª Y 2º Convocatoria Ordinaria (Enero/Febrero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ula</w:t>
            </w:r>
          </w:p>
        </w:tc>
      </w:tr>
      <w:tr>
        <w:trPr>
          <w:trHeight w:val="56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guridad del Producto y sistemas de gestión de calida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G 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utiérrez Rodríguez, Pab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7 Junio 15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28 Junio  15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ón  medioambient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rcos Porras, Elena Marí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7 Junio  17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28 Junio  17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guridad industrial y prevención de riesgos patrimonial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G 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gra Viforcos, Beatriz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8 Junio 15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29 Junio  15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guridad Vi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G 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apero Barreales, Mª Anunciació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8 Junio 17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29 Junio  17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ciones de Derecho del Trabajo y de la Seguridad Soci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TS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dríguez Escanciano, Susa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9 Junio 15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30 Junio 15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rmativa de prevención de riesgos laborales (obligaciones, responsabilidades y organización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R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gra Viforcos, Beatriz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2"/>
                <w:lang w:eastAsia="en-US"/>
              </w:rPr>
              <w:t>9 Junio 17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30 Junio</w:t>
            </w:r>
            <w:r>
              <w:rPr>
                <w:rFonts w:cs="Arial" w:ascii="Trebuchet MS" w:hAnsi="Trebuchet MS"/>
                <w:color w:val="000000"/>
                <w:sz w:val="22"/>
                <w:lang w:eastAsia="en-US"/>
              </w:rPr>
              <w:t xml:space="preserve"> 17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áctic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rdoñez Pascua, Natal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C</w:t>
            </w:r>
          </w:p>
        </w:tc>
      </w:tr>
      <w:tr>
        <w:trPr>
          <w:trHeight w:val="56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abajo Fin de Mást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F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rdoñez Pascua, Natal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 xml:space="preserve">10 Diciembre 2020:12:00  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14 Julio 09:00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15 Septiembre 10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 DE JUNTAS</w:t>
            </w:r>
          </w:p>
        </w:tc>
      </w:tr>
      <w:tr>
        <w:trPr>
          <w:trHeight w:val="56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T1: Respuesta Jurídica a los Riesgos Psicosocial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áiz Rodríguez, Mª Jos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10 Junio 15:0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1 Julio 15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B</w:t>
            </w:r>
          </w:p>
        </w:tc>
      </w:tr>
      <w:tr>
        <w:trPr>
          <w:trHeight w:val="56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T2: Prevención de riesgos laborales y dimensión de la empres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áiz Rodríguez, Mª Jos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10 Junio 15:0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1 Julio 15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T3: Ruido y vibraciones en el ambiente labor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esús Ramiro Cepeda Riañ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10 Junio 15:0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eastAsia="en-US"/>
              </w:rPr>
              <w:t>1 Julio 15: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C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00" w:type="dxa"/>
        <w:jc w:val="left"/>
        <w:tblInd w:w="1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76"/>
      </w:tblGrid>
      <w:tr>
        <w:trPr>
          <w:trHeight w:val="55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es-ES"/>
              </w:rPr>
              <w:t>Conceptos Bás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u w:val="single"/>
                <w:lang w:eastAsia="es-E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es-ES"/>
              </w:rPr>
              <w:t>Estadí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u w:val="single"/>
                <w:lang w:eastAsia="es-E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eastAsia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es-ES"/>
              </w:rPr>
              <w:t>Introducción a la Seguridad en el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i/>
                <w:i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eastAsia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es-ES"/>
              </w:rPr>
              <w:t>Seguridad en el Trabajo: Riesgos Espec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i/>
                <w:i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eastAsia="es-ES"/>
              </w:rPr>
            </w:pPr>
            <w:bookmarkStart w:id="0" w:name="_Hlk42462560"/>
            <w:bookmarkEnd w:id="0"/>
            <w:r>
              <w:rPr>
                <w:rFonts w:cs="Arial" w:ascii="Trebuchet MS" w:hAnsi="Trebuchet MS"/>
                <w:sz w:val="20"/>
                <w:szCs w:val="20"/>
                <w:lang w:eastAsia="es-ES"/>
              </w:rPr>
              <w:t>Agentes quím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i/>
                <w:i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eastAsia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es-ES"/>
              </w:rPr>
              <w:t>Agentes fís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i/>
                <w:i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lang w:eastAsia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es-ES"/>
              </w:rPr>
              <w:t>Agentes biológ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i/>
                <w:i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eastAsia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es-ES"/>
              </w:rPr>
              <w:t>Técnicas de PRL: Medicina del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i/>
                <w:i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 w:ascii="Trebuchet MS" w:hAnsi="Trebuchet MS"/>
                <w:b/>
                <w:i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8980</wp:posOffset>
                </wp:positionH>
                <wp:positionV relativeFrom="paragraph">
                  <wp:posOffset>-1942465</wp:posOffset>
                </wp:positionV>
                <wp:extent cx="3691255" cy="196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eastAsia="es-ES"/>
                                    </w:rPr>
                                    <w:t>Ergonomí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eastAsia="es-ES"/>
                                    </w:rPr>
                                    <w:t>Psicosociología aplicad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eastAsia="es-ES"/>
                                    </w:rPr>
                                    <w:t>Formación Preventi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eastAsia="es-ES"/>
                                    </w:rPr>
                                    <w:t>Comunicación, Información y Técnicas de Negociació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eastAsia="es-ES"/>
                                    </w:rPr>
                                    <w:t>Aspectos Generales sobre administración y gestión empresarial. Planificación y organización de la prevenció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eastAsia="es-ES"/>
                                    </w:rPr>
                                    <w:t>Economía de la prevenció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54.75pt;mso-wrap-distance-left:7.05pt;mso-wrap-distance-right:7.05pt;mso-wrap-distance-top:0pt;mso-wrap-distance-bottom:0pt;margin-top:-152.95pt;mso-position-vertical-relative:text;margin-left:457.4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851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eastAsia="es-ES"/>
                              </w:rPr>
                              <w:t>Ergonomí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eastAsia="es-ES"/>
                              </w:rPr>
                              <w:t>Psicosociología aplicad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eastAsia="es-ES"/>
                              </w:rPr>
                              <w:t>Formación Preventi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eastAsia="es-ES"/>
                              </w:rPr>
                              <w:t>Comunicación, Información y Técnicas de Negociació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eastAsia="es-ES"/>
                              </w:rPr>
                              <w:t>Aspectos Generales sobre administración y gestión empresarial. Planificación y organización de la prevenció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eastAsia="es-ES"/>
                              </w:rPr>
                              <w:t>Economía de la prevenció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Semana</w:t>
      </w:r>
      <w:r>
        <w:rPr>
          <w:b/>
          <w:i/>
          <w:sz w:val="24"/>
          <w:szCs w:val="24"/>
        </w:rPr>
        <w:t>: 14 al 20</w:t>
      </w:r>
      <w:r>
        <w:rPr/>
        <w:t xml:space="preserve"> de septiembre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637"/>
        <w:gridCol w:w="2498"/>
        <w:gridCol w:w="2497"/>
        <w:gridCol w:w="2498"/>
        <w:gridCol w:w="249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RNADA DE ACOGIDA Y PRESENTACIÓ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RNADA DE ACOGIDA Y PRESENTACIÓ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RNADA DE ACOGIDA Y PRESENTACIÓ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RNADA DE ACOGIDA Y PRESENTACIÓ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Semana</w:t>
      </w:r>
      <w:r>
        <w:rPr>
          <w:b/>
          <w:i/>
          <w:sz w:val="24"/>
          <w:szCs w:val="24"/>
        </w:rPr>
        <w:t>: 21 al 25</w:t>
      </w:r>
      <w:r>
        <w:rPr/>
        <w:t xml:space="preserve"> de septiembre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637"/>
        <w:gridCol w:w="2498"/>
        <w:gridCol w:w="2497"/>
        <w:gridCol w:w="2498"/>
        <w:gridCol w:w="249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25</w:t>
            </w:r>
          </w:p>
        </w:tc>
      </w:tr>
      <w:tr>
        <w:trPr>
          <w:trHeight w:val="12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EPTOS BÁSICO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EPTOS BÁS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EPTOS BÁSICO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EPTOS BÁSICO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EPTOS BÁSICOS</w:t>
            </w:r>
          </w:p>
        </w:tc>
      </w:tr>
      <w:tr>
        <w:trPr>
          <w:trHeight w:val="1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EPTOS BÁSICO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EPTOS BÁS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EPTOS BÁSICO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EPTOS BÁSICO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CEPTOS BÁSICOS </w:t>
            </w:r>
          </w:p>
        </w:tc>
      </w:tr>
      <w:tr>
        <w:trPr>
          <w:trHeight w:val="9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CIÓN A LA SEGURIDAD EN EL TRABAJ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CIÓN A LA SEGURIDAD EN 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CIÓN A LA SEGURIDAD EN EL TRABAJ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CIÓN A LA SEGURIDAD EN EL TRABAJ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CIÓN A LA SEGURIDAD EN EL TRABAJ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CIÓN A LA SEGURIDAD EN 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CIÓN A LA SEGURIDAD EN EL TRABAJ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CIÓN A LA SEGURIDAD EN EL TRABAJ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CIÓN A LA SEGURIDAD EN EL TRABAJ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CIÓN A LA SEGURIDAD EN 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CIÓN A LA SEGURIDAD EN EL TRABAJ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CIÓN A LA SEGURIDAD EN EL TRABAJO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  <w:u w:val="single"/>
        </w:rPr>
        <w:t xml:space="preserve">Semana </w:t>
      </w:r>
      <w:r>
        <w:rPr>
          <w:b/>
          <w:i/>
          <w:sz w:val="24"/>
          <w:szCs w:val="24"/>
        </w:rPr>
        <w:t>: 28 septiembre al 2 de octub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641"/>
        <w:gridCol w:w="2495"/>
        <w:gridCol w:w="2498"/>
        <w:gridCol w:w="2494"/>
        <w:gridCol w:w="249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DÍSTI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DÍSTI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DÍSTIC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DÍSTI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DÍSTICA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DÍSTI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DÍSTI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DÍSTIC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DÍSTI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DÍSTICA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CIÓN A LA SEGURIDAD EN EL TRABAJ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CIÓN A LA SEGURIDAD EN EL TRABAJ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CIÓN A LA SEGURIDAD EN EL TRABAJ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CIÓN A LA SEGURIDAD EN EL TRABAJ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CIÓN A LA SEGURIDAD EN EL TRABAJ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CIÓN A LA SEGURIDAD EN EL TRABAJ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Semana </w:t>
      </w:r>
      <w:r>
        <w:rPr>
          <w:b/>
          <w:i/>
          <w:sz w:val="24"/>
          <w:szCs w:val="24"/>
        </w:rPr>
        <w:t>: 5 al 9 de octub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33"/>
        <w:gridCol w:w="2497"/>
        <w:gridCol w:w="2499"/>
        <w:gridCol w:w="2495"/>
        <w:gridCol w:w="24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9</w:t>
            </w:r>
          </w:p>
        </w:tc>
      </w:tr>
      <w:tr>
        <w:trPr>
          <w:trHeight w:val="8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CONOMÍA DE LA PREVEN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mallCaps/>
                <w:sz w:val="24"/>
                <w:szCs w:val="24"/>
              </w:rPr>
              <w:t xml:space="preserve">SEGURIDAD EN EL TRABAJO: RIESGOS ESPECÍFICOS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CONOMÍA DE LA PREVEN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mallCaps/>
                <w:sz w:val="24"/>
                <w:szCs w:val="24"/>
              </w:rPr>
              <w:t xml:space="preserve">SEGURIDAD EN EL TRABAJO: RIESGOS ESPECÍFICOS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CONOMÍA DE LA PREVEN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CONOMÍA DE LA PREVENCIÓ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mallCaps/>
                <w:sz w:val="24"/>
                <w:szCs w:val="24"/>
              </w:rPr>
              <w:t xml:space="preserve">SEGURIDAD EN EL TRABAJO: RIESGOS ESPECÍFICOS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CONOMÍA DE LA PREVENCIÓ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 xml:space="preserve">SEGURIDAD EN EL TRABAJO: RIESGOS ESPECÍFICOS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Semana </w:t>
      </w:r>
      <w:r>
        <w:rPr>
          <w:b/>
          <w:i/>
          <w:sz w:val="24"/>
          <w:szCs w:val="24"/>
        </w:rPr>
        <w:t>: 12 al 16 de octub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33"/>
        <w:gridCol w:w="2497"/>
        <w:gridCol w:w="2499"/>
        <w:gridCol w:w="2495"/>
        <w:gridCol w:w="24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1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CONOMÍA DE LA PREVEN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CONOMÍA DE LA PREVENCIÓ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mallCaps/>
                <w:sz w:val="24"/>
                <w:szCs w:val="24"/>
              </w:rPr>
              <w:t xml:space="preserve">SEGURIDAD EN EL TRABAJO: RIESGOS ESPECÍFICOS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CONOMÍA DE LA PREVEN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 xml:space="preserve">SEGURIDAD EN EL TRABAJO: RIESGOS ESPECÍFICOS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CONOMÍA DE LA PREVENCIÓ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CONOMÍA DE LA PREVENCIÓ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 xml:space="preserve">SEGURIDAD EN EL TRABAJO: RIESGOS ESPECÍFICOS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emana</w:t>
      </w:r>
      <w:r>
        <w:rPr>
          <w:b/>
          <w:i/>
          <w:sz w:val="24"/>
          <w:szCs w:val="24"/>
        </w:rPr>
        <w:t>: 19 al 23 de octub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33"/>
        <w:gridCol w:w="2497"/>
        <w:gridCol w:w="2499"/>
        <w:gridCol w:w="2495"/>
        <w:gridCol w:w="24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2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ENTES QUÍM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ENTES QUÍMICO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emana</w:t>
      </w:r>
      <w:r>
        <w:rPr>
          <w:b/>
          <w:i/>
          <w:sz w:val="24"/>
          <w:szCs w:val="24"/>
        </w:rPr>
        <w:t>: 26 de octubre al 1 de noviemb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33"/>
        <w:gridCol w:w="2497"/>
        <w:gridCol w:w="2499"/>
        <w:gridCol w:w="2495"/>
        <w:gridCol w:w="24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3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ENTES QUÍM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ENTES QUÍM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emana</w:t>
      </w:r>
      <w:r>
        <w:rPr>
          <w:b/>
          <w:i/>
          <w:sz w:val="24"/>
          <w:szCs w:val="24"/>
        </w:rPr>
        <w:t>: 2 al 6 de noviemb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735"/>
        <w:gridCol w:w="2400"/>
        <w:gridCol w:w="2498"/>
        <w:gridCol w:w="2494"/>
        <w:gridCol w:w="249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SICOSOCIOLOGÍA APLICADA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 xml:space="preserve">SEGURIDAD EN EL TRABAJO: RIESGOS ESPECÍFICOS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 xml:space="preserve">SEGURIDAD EN EL TRABAJO: RIESGOS ESPECÍFICOS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NTES QUÍMICOS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NTES QUÍMICO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 xml:space="preserve">SEGURIDAD EN EL TRABAJO: RIESGOS ESPECÍFICOS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NTES QUÍMICOS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NTES QUÍMICO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NTES QUÍMICO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Semana</w:t>
      </w:r>
      <w:r>
        <w:rPr>
          <w:b/>
          <w:i/>
          <w:sz w:val="24"/>
          <w:szCs w:val="24"/>
        </w:rPr>
        <w:t>: 9 al 13 de noviemb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33"/>
        <w:gridCol w:w="2497"/>
        <w:gridCol w:w="2499"/>
        <w:gridCol w:w="2495"/>
        <w:gridCol w:w="24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1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AS DE PRL: MEDICINA DEL TRABAJ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AS DE PRL: MEDICINA D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mallCaps/>
                <w:sz w:val="24"/>
                <w:szCs w:val="24"/>
                <w:highlight w:val="yellow"/>
              </w:rPr>
              <w:t>SEGURIDAD EN EL TRABAJO: RIESGOS ESPECÍF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ICOSOCIOLOGÍA APLICA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mallCaps/>
                <w:sz w:val="24"/>
                <w:szCs w:val="24"/>
              </w:rPr>
              <w:t xml:space="preserve">SEGURIDAD EN EL TRABAJO: RIESGOS ESPECÍFICOS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AS DE PRL: MEDICINA DEL TRABAJ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ÉCNICAS DE PRL: MEDICINA D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  <w:highlight w:val="yellow"/>
              </w:rPr>
            </w:pPr>
            <w:r>
              <w:rPr>
                <w:rFonts w:cs="Calibri"/>
                <w:smallCaps/>
                <w:sz w:val="24"/>
                <w:szCs w:val="24"/>
                <w:highlight w:val="yellow"/>
              </w:rPr>
              <w:t xml:space="preserve">SEGURIDAD EN EL TRABAJO: RIESGOS ESPECÍFICOS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mallCap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NTES QUÍM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SEGURIDAD EN EL TRABAJO: RIESGOS ESPECÍF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NTES QUÍM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NTES QUÍM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NTES QUÍM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NTES QUÍM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GENTES FÍS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NTES QUÍMICO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emana</w:t>
      </w:r>
      <w:r>
        <w:rPr>
          <w:b/>
          <w:i/>
          <w:sz w:val="24"/>
          <w:szCs w:val="24"/>
        </w:rPr>
        <w:t>: 16 al 20 de noviemb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641"/>
        <w:gridCol w:w="2495"/>
        <w:gridCol w:w="2498"/>
        <w:gridCol w:w="2494"/>
        <w:gridCol w:w="249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2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ÉCNICAS DE PRL: MEDICINA DEL TRABAJ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RGONOMÍA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RGONOMÍ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RGONOMÍ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RGONOMÍA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</w:rPr>
            </w:pPr>
            <w:r>
              <w:rPr>
                <w:rFonts w:cs="Calibri"/>
              </w:rPr>
              <w:t>TÉCNICAS DE PRL: MEDICINA DEL TRABAJ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</w:rPr>
            </w:pPr>
            <w:r>
              <w:rPr>
                <w:rFonts w:cs="Calibri"/>
              </w:rPr>
              <w:t>ERGONOMÍ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</w:rPr>
            </w:pPr>
            <w:r>
              <w:rPr>
                <w:rFonts w:cs="Calibri"/>
              </w:rPr>
              <w:t>ERGONOMÍ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</w:rPr>
            </w:pPr>
            <w:r>
              <w:rPr>
                <w:rFonts w:cs="Calibri"/>
              </w:rPr>
              <w:t>ERGONOMÍ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</w:rPr>
            </w:pPr>
            <w:r>
              <w:rPr>
                <w:rFonts w:cs="Calibri"/>
              </w:rPr>
              <w:t>ERGONOMÍA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GENTES QUÍM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ÉCNICAS DE PRL: MEDICINA DEL TRABAJ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RGONOMÍ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mallCaps/>
              </w:rPr>
              <w:t>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mallCaps/>
              </w:rPr>
              <w:t>AGENTES FÍSICOS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</w:rPr>
            </w:pPr>
            <w:r>
              <w:rPr>
                <w:rFonts w:cs="Calibri"/>
              </w:rPr>
              <w:t>AGENTES QUÍM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</w:rPr>
            </w:pPr>
            <w:r>
              <w:rPr>
                <w:rFonts w:cs="Calibri"/>
              </w:rPr>
              <w:t>TÉCNICAS DE PRL: MEDICINA DEL TRABAJ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</w:rPr>
            </w:pPr>
            <w:r>
              <w:rPr>
                <w:rFonts w:cs="Calibri"/>
              </w:rPr>
              <w:t>TÉCNICAS DE PRL: MEDICINA DEL TRABAJ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mallCaps/>
              </w:rPr>
              <w:t>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mallCaps/>
              </w:rPr>
              <w:t>AGENTES FÍSICOS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GENTES QUÍM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</w:rPr>
            </w:pPr>
            <w:r>
              <w:rPr>
                <w:rFonts w:cs="Calibri"/>
              </w:rPr>
              <w:t>TÉCNICAS DE PRL: MEDICINA DEL TRABAJ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</w:rPr>
            </w:pPr>
            <w:r>
              <w:rPr>
                <w:rFonts w:cs="Calibri"/>
              </w:rPr>
              <w:t>TÉCNICAS DE PRL: MEDICINA DEL TRABAJ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mallCaps/>
              </w:rPr>
              <w:t>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mallCaps/>
              </w:rPr>
              <w:t>AGENTES FÍSICO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emana</w:t>
      </w:r>
      <w:r>
        <w:rPr>
          <w:b/>
          <w:i/>
          <w:sz w:val="24"/>
          <w:szCs w:val="24"/>
        </w:rPr>
        <w:t>: 23 al 27 de noviemb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33"/>
        <w:gridCol w:w="2497"/>
        <w:gridCol w:w="2499"/>
        <w:gridCol w:w="2495"/>
        <w:gridCol w:w="24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2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GONOMÍ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GONOMÍ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GONOMÍ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AS DE PRL: MEDICINA D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AS DE PRL: MEDICINA DEL TRABAJO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GONOMÍ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GONOMÍ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GONOMÍ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AS DE PRL: MEDICINA D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AS DE PRL: MEDICINA DEL TRABAJO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  <w:shd w:fill="FFD966" w:val="clear"/>
              </w:rPr>
              <w:t>RGONOM</w:t>
            </w:r>
            <w:r>
              <w:rPr>
                <w:rFonts w:cs="Calibri"/>
                <w:sz w:val="20"/>
                <w:szCs w:val="20"/>
              </w:rPr>
              <w:t>Í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AS DE PRL: MEDICINA DEL TRABAJ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GONOMÍ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AS DE PRL: MEDICINA D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AS DE PRL: MEDICINA DEL TRABAJO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AS DE PRL: MEDICINA D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AS DE PRL: MEDICINA DEL TRABAJ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AS DE PRL: MEDICINA DEL TRABAJ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CTOS GENERALES SOBRE ADMINISTRACIÓN Y GESTIÓN EMPRESARIAL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CTOS GENERALES SOBRE ADMINISTRACIÓN Y GESTIÓN EMPRESARIAL.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AS DE PRL: MEDICINA D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AS DE PRL: MEDICINA DEL TRABAJ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AS DE PRL: MEDICINA DEL TRABAJ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CTOS GENERALES SOBRE ADMINISTRACIÓN Y GESTIÓN EMPRESARIAL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CTOS GENERALES SOBRE ADMINISTRACIÓN Y GESTIÓN EMPRESARIAL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emana</w:t>
      </w:r>
      <w:r>
        <w:rPr>
          <w:b/>
          <w:i/>
          <w:sz w:val="24"/>
          <w:szCs w:val="24"/>
        </w:rPr>
        <w:t>: 30 al 4 de diciemb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33"/>
        <w:gridCol w:w="2497"/>
        <w:gridCol w:w="2499"/>
        <w:gridCol w:w="2495"/>
        <w:gridCol w:w="24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CIÓN PREVENTIV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CIÓN PREVENTIV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AGENTES BIOLÓG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/>
              <w:t>AGENTES BIOLÓG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/>
              <w:t>AGENTES BIOLÓG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CIÓN PREVENTIV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CIÓN PREVENTIV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/>
              <w:t>AGENTES BIOLÓG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AGENTES BIOLÓG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color w:val="FFFFFF"/>
                <w:sz w:val="20"/>
                <w:szCs w:val="20"/>
              </w:rPr>
            </w:pPr>
            <w:r>
              <w:rPr/>
              <w:t>AGENTES BIOLÓG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smallCap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CIÓN PREVENTIV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CIÓN PREVENTIV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/>
              <w:t>AGENTES BIOLÓG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/>
              <w:t>AGENTES BIOLÓGICO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/>
              <w:t>AGENTES BIOLÓG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AS DE PRL: MEDICINA D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AS DE PRL: MEDICINA DEL TRABAJ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CIÓN PREVENTIV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CIÓN PREVENTIV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CTOS GENERALES SOBRE ADMINISTRACIÓN Y GESTIÓN EMPRESARIAL.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AS DE PRL: MEDICINA D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CNICAS DE PRL: MEDICINA DEL TRABAJ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CIÓN PREVENTIV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CIÓN PREVENTIV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CTOS GENERALES SOBRE ADMINISTRACIÓN Y GESTIÓN EMPRESARIAL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>Semana</w:t>
      </w:r>
      <w:r>
        <w:rPr>
          <w:b/>
          <w:i/>
          <w:sz w:val="16"/>
          <w:szCs w:val="16"/>
        </w:rPr>
        <w:t>: 7 al 11 de diciembre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33"/>
        <w:gridCol w:w="2497"/>
        <w:gridCol w:w="2499"/>
        <w:gridCol w:w="2495"/>
        <w:gridCol w:w="24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1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PECTOS GENERALES SOBRE ADMINISTRACIÓN Y GESTIÓN EMPRESARIAL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PECTOS GENERALES SOBRE ADMINISTRACIÓN Y GESTIÓN EMPRESARI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/>
              <w:t>AGENTES BIOLÓG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PECTOS GENERALES SOBRE ADMINISTRACIÓN Y GESTIÓN EMPRESARIAL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CTOS GENERALES SOBRE ADMINISTRACIÓN Y GESTIÓN EMPRESARIAL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AGENTES BIOLÓG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AGENTES BIOLÓG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AGENTES BIOLÓG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AGENTES BIOLÓG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AGENTES BIOLÓG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/>
              <w:t>AGENTES BIOLÓG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CIÓN, INFORMACIÓN Y TÉCNICAS DE NEGOCIACIÓ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FF0000"/>
              </w:rPr>
              <w:t>LIB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AGENTES BIOLÓG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/>
            </w:pPr>
            <w:r>
              <w:rPr/>
              <w:t>AGENTES BIOLÓG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CIÓN, INFORMACIÓN Y TÉCNICAS DE NEGOCIACIÓ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>Semana</w:t>
      </w:r>
      <w:r>
        <w:rPr>
          <w:b/>
          <w:i/>
          <w:sz w:val="16"/>
          <w:szCs w:val="16"/>
        </w:rPr>
        <w:t>: 14 al 18 de diciembre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33"/>
        <w:gridCol w:w="2497"/>
        <w:gridCol w:w="2499"/>
        <w:gridCol w:w="2495"/>
        <w:gridCol w:w="24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1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CIÓN, INFORMACIÓN Y TÉCNICAS DE NEGOCIACIÓ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CIÓN, INFORMACIÓN Y TÉCNICAS DE NEGOCIACIÓ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CIÓN, INFORMACIÓN Y TÉCNICAS DE NEGOCIA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CIÓN, INFORMACIÓN Y TÉCNICAS DE NEGOCIACIÓ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CIÓN, INFORMACIÓN Y TÉCNICAS DE NEGOCIACIÓ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CIÓN, INFORMACIÓN Y TÉCNICAS DE NEGOCIACIÓ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CIÓN, INFORMACIÓN Y TÉCNICAS DE NEGOCIA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CIÓN, INFORMACIÓN Y TÉCNICAS DE NEGOCIACIÓ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>Semana</w:t>
      </w:r>
      <w:r>
        <w:rPr>
          <w:b/>
          <w:i/>
          <w:sz w:val="16"/>
          <w:szCs w:val="16"/>
        </w:rPr>
        <w:t>: 21 al 26 de diciembre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33"/>
        <w:gridCol w:w="2497"/>
        <w:gridCol w:w="2499"/>
        <w:gridCol w:w="2495"/>
        <w:gridCol w:w="24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2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LIB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LIB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LIBR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LIB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LIB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LIBR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LIB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LIB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LIBR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LIB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LIB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LIBR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LIB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LIB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LIBRE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>Semana</w:t>
      </w:r>
      <w:r>
        <w:rPr>
          <w:b/>
          <w:i/>
          <w:sz w:val="16"/>
          <w:szCs w:val="16"/>
        </w:rPr>
        <w:t>: 4 al 8 de enero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33"/>
        <w:gridCol w:w="2497"/>
        <w:gridCol w:w="2499"/>
        <w:gridCol w:w="2495"/>
        <w:gridCol w:w="24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smallCaps/>
                <w:sz w:val="20"/>
                <w:szCs w:val="20"/>
                <w:highlight w:val="red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  <w:highlight w:val="red"/>
              </w:rPr>
            </w:pPr>
            <w:r>
              <w:rPr>
                <w:rFonts w:cs="Calibri"/>
                <w:smallCaps/>
                <w:sz w:val="20"/>
                <w:szCs w:val="20"/>
                <w:highlight w:val="red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smallCaps/>
                <w:sz w:val="20"/>
                <w:szCs w:val="20"/>
                <w:highlight w:val="red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  <w:highlight w:val="red"/>
              </w:rPr>
            </w:pPr>
            <w:r>
              <w:rPr>
                <w:rFonts w:cs="Calibri"/>
                <w:smallCaps/>
                <w:sz w:val="20"/>
                <w:szCs w:val="20"/>
                <w:highlight w:val="red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  <w:highlight w:val="red"/>
              </w:rPr>
            </w:pPr>
            <w:r>
              <w:rPr>
                <w:rFonts w:cs="Calibri"/>
                <w:smallCaps/>
                <w:sz w:val="20"/>
                <w:szCs w:val="20"/>
                <w:highlight w:val="red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  <w:highlight w:val="red"/>
              </w:rPr>
            </w:pPr>
            <w:r>
              <w:rPr>
                <w:rFonts w:cs="Calibri"/>
                <w:smallCaps/>
                <w:sz w:val="20"/>
                <w:szCs w:val="20"/>
                <w:highlight w:val="red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emana</w:t>
      </w:r>
      <w:r>
        <w:rPr>
          <w:b/>
          <w:i/>
          <w:sz w:val="24"/>
          <w:szCs w:val="24"/>
        </w:rPr>
        <w:t>: 11 al 15 de ener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33"/>
        <w:gridCol w:w="2497"/>
        <w:gridCol w:w="2499"/>
        <w:gridCol w:w="2495"/>
        <w:gridCol w:w="24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DE LIBRE DISPOSICIÓN (PREVIA SOLICITUD A LA COORDINACIÓN)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>Semana</w:t>
      </w:r>
      <w:r>
        <w:rPr>
          <w:b/>
          <w:i/>
          <w:sz w:val="16"/>
          <w:szCs w:val="16"/>
        </w:rPr>
        <w:t>: 18 al 22 de enero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33"/>
        <w:gridCol w:w="2497"/>
        <w:gridCol w:w="2499"/>
        <w:gridCol w:w="2495"/>
        <w:gridCol w:w="24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2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CONCEPTOS BÁS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EVALUACIÓN SEGURIDAD EN EL TRABAJO: RIESGOS ESPECÍF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AGENTES QUÍM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AGENTES BIOLÓCIG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ERGONOMÍ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CONCEPTOS BÁS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EVALUACIÓN SEGURIDAD EN EL TRABAJO: RIESGOS ESPECÍF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AGENTES QUÍM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VALUACIÓN AGENTES BIOLÓCIGOS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ERGONOMÍ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ESTADÍSTIC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EVALUACIÓN SEGURIDAD EN EL TRABAJO: RIESGOS ESPECÍFICO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TÉCNICAS DE PRL: MEDICINA D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PSICOSOCILOGÍA APLICAD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ESTADÍSTIC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INTRODUCCIÓN A LA SEGURIDAD EN EL TRABAJ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TÉCNICAS DE PRL: MEDICINA D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PSICOSOCILOGÍA APLICAD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INTRODUCCIÓN A LA SEGURIDAD EN EL TRABAJ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AGENTES FÍ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PSICOSOCILOGÍA APLICADA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emana</w:t>
      </w:r>
      <w:r>
        <w:rPr>
          <w:b/>
          <w:i/>
          <w:sz w:val="24"/>
          <w:szCs w:val="24"/>
        </w:rPr>
        <w:t>: 25 al 31 de ener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33"/>
        <w:gridCol w:w="2497"/>
        <w:gridCol w:w="2499"/>
        <w:gridCol w:w="2495"/>
        <w:gridCol w:w="24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29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FORMACIÓN PREVENTIV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EVALUACIÓN ECONOMÍA DE LA PREVENCIÓ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FORMACIÓN PREVENTIV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EVALUACIÓN ECONOMÍA DE LA PREVENCIÓ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COMUNICACIÓN, INFORMACIÓN Y TÉCNICAS DE NEGOCIACIÓ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ASPECTOS GENERALES SOBRE ADMINISTRACIÓN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COMUNICACIÓN, INFORMACIÓN Y TÉCNICAS DE NEGOCIACIÓ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ASPECTOS GENERALES SOBRE ADMINISTRACIÓN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Semana</w:t>
      </w:r>
      <w:r>
        <w:rPr>
          <w:b/>
          <w:i/>
          <w:sz w:val="24"/>
          <w:szCs w:val="24"/>
        </w:rPr>
        <w:t>: 1 al 7 de febrero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2 DE FEBRERO: </w:t>
      </w:r>
      <w:r>
        <w:rPr>
          <w:b/>
          <w:i/>
          <w:color w:val="FF0000"/>
          <w:sz w:val="24"/>
          <w:szCs w:val="24"/>
        </w:rPr>
        <w:t>CIERRE DE ACTAS 1ª CONVOCATORIA PRIMER SEMESTRE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33"/>
        <w:gridCol w:w="2497"/>
        <w:gridCol w:w="2499"/>
        <w:gridCol w:w="2495"/>
        <w:gridCol w:w="24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ERRE ACTAS 1ª CONV. 1º SEMEST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CONCEPTOS BÁ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EVALUACIÓN SEGURIDAD EN EL TRABAJO: RIESGOS ESPECÍF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AGENTES QUÍM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ERRE ACTAS 1ª CONV. 1º SEMEST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CONCEPTOS BÁSIC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EVALUACIÓN SEGURIDAD EN EL TRABAJO: RIESGOS ESPECÍF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AGENTES QUÍM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ERRE ACTAS 1ª CONV. 1º SEMEST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ESTADÍSTI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EVALUACIÓN SEGURIDAD EN EL TRABAJO: RIESGOS ESPECÍFIC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AGENTES FÍS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ERRE ACTAS 1ª CONV. 1º SEMEST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ESTADÍSTI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INTRODUCCIÓN A LA SEGURIDAD EN 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AGENTES FÍSICO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ERRE ACTAS 1ª CONV. 1º SEMEST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INTRODUCCIÓN A LA SEGURIDAD EN 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AGENTES FÍSICOS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>Semana</w:t>
      </w:r>
      <w:r>
        <w:rPr>
          <w:b/>
          <w:i/>
          <w:sz w:val="16"/>
          <w:szCs w:val="16"/>
        </w:rPr>
        <w:t xml:space="preserve">: 8 al 14 de febrero.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33"/>
        <w:gridCol w:w="2497"/>
        <w:gridCol w:w="2499"/>
        <w:gridCol w:w="2495"/>
        <w:gridCol w:w="249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Hora / Dí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1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>EVALUACIÓN AGENTES BIOLÓCIGO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>EVALUACIÓN ERGONOMÍ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>EVALUACIÓN FORMACIÓN PREVENTIV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EVALUACIÓN ECONOMÍA DE LA PREVENCIÓ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 xml:space="preserve">EVALUACIÓN AGENTES BIOLÓCIGOS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>EVALUACIÓN ERGONOMÍ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>EVALUACIÓN FORMACIÓN PREVENTIV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>EVALUACIÓN ECONOMÍA DE LA PREVENCIÓ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>EVALUACIÓN TÉCNICAS DE PRL: MEDICINA D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>EVALUACIÓN PSICOSOCILOGÍA APLICA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>EVALUACIÓN COMUNICACIÓN, INFORMACIÓN Y TÉCNICAS DE NEGOCIA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ASPECTOS GENERALES SOBRE ADMINISTRACIÓN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>EVALUACIÓN TÉCNICAS DE PRL: MEDICINA D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>EVALUACIÓN PSICOSOCILOGÍA APLICA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>EVALUACIÓN COMUNICACIÓN, INFORMACIÓN Y TÉCNICAS DE NEGOCIA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ASPECTOS GENERALES SOBRE ADMINISTRACIÓN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>EVALUACIÓN TÉCNICAS DE PRL: MEDICINA DEL TRABAJ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>EVALUACIÓN PSICOSOCILOGÍA APLICA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01800</wp:posOffset>
                </wp:positionH>
                <wp:positionV relativeFrom="paragraph">
                  <wp:posOffset>-184150</wp:posOffset>
                </wp:positionV>
                <wp:extent cx="4029075" cy="1845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99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eastAsia="es-ES"/>
                                    </w:rPr>
                                    <w:t>Nociones de Derecho del Trabajo y 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eastAsia="es-ES"/>
                                    </w:rPr>
                                    <w:t>Normativa de PR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eastAsia="es-ES"/>
                                    </w:rPr>
                                    <w:t>Seguridad del Producto y sistemas de Gestión de calida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eastAsia="es-ES"/>
                                    </w:rPr>
                                    <w:t>Seguridad Industrial y PR Patrimon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eastAsia="es-ES"/>
                                    </w:rPr>
                                    <w:t>Gestión Medioambient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eastAsia="es-ES"/>
                                    </w:rPr>
                                    <w:t>Seguridad v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eastAsia="es-ES"/>
                                    </w:rPr>
                                    <w:t>Optativas 1,2 y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5.35pt;mso-wrap-distance-left:7.05pt;mso-wrap-distance-right:7.05pt;mso-wrap-distance-top:0pt;mso-wrap-distance-bottom:0pt;margin-top:-14.5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99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eastAsia="es-ES"/>
                              </w:rPr>
                              <w:t>Nociones de Derecho del Trabajo y 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eastAsia="es-ES"/>
                              </w:rPr>
                              <w:t>Normativa de PR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eastAsia="es-ES"/>
                              </w:rPr>
                              <w:t>Seguridad del Producto y sistemas de Gestión de calida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eastAsia="es-ES"/>
                              </w:rPr>
                              <w:t>Seguridad Industrial y PR Patrimonial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eastAsia="es-ES"/>
                              </w:rPr>
                              <w:t>Gestión Medioambient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eastAsia="es-ES"/>
                              </w:rPr>
                              <w:t>Seguridad vi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eastAsia="es-ES"/>
                              </w:rPr>
                              <w:t>Optativas 1,2 y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Semana </w:t>
      </w:r>
      <w:r>
        <w:rPr>
          <w:b/>
          <w:i/>
          <w:sz w:val="24"/>
          <w:szCs w:val="24"/>
        </w:rPr>
        <w:t>: del 15 al 21 de febrero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19 DE FEBRERO: </w:t>
      </w:r>
      <w:r>
        <w:rPr>
          <w:b/>
          <w:i/>
          <w:color w:val="FF0000"/>
          <w:sz w:val="24"/>
          <w:szCs w:val="24"/>
        </w:rPr>
        <w:t>CIERRE DE ACTAS 2ª CONVOCATORIA PRIMER SEMES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0320</wp:posOffset>
                </wp:positionV>
                <wp:extent cx="8886190" cy="3505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19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2501"/>
                              <w:gridCol w:w="2495"/>
                              <w:gridCol w:w="2498"/>
                              <w:gridCol w:w="2494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Hora / Día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mallCaps/>
                                      <w:sz w:val="20"/>
                                      <w:szCs w:val="20"/>
                                      <w:u w:val="single"/>
                                    </w:rPr>
                                    <w:t>Lunes 15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mallCaps/>
                                      <w:sz w:val="20"/>
                                      <w:szCs w:val="20"/>
                                      <w:u w:val="single"/>
                                    </w:rPr>
                                    <w:t>Martes 16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mallCaps/>
                                      <w:sz w:val="20"/>
                                      <w:szCs w:val="20"/>
                                      <w:u w:val="single"/>
                                    </w:rPr>
                                    <w:t>Miércoles 17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mallCaps/>
                                      <w:sz w:val="20"/>
                                      <w:szCs w:val="20"/>
                                      <w:u w:val="single"/>
                                    </w:rPr>
                                    <w:t>Jueves 18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mallCaps/>
                                      <w:sz w:val="20"/>
                                      <w:szCs w:val="20"/>
                                      <w:u w:val="single"/>
                                    </w:rPr>
                                    <w:t>Viernes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mallCap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15:00 / 16: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EGURIDAD DEL PRODUCTO Y SGC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EGURIDAD DEL PRODUCTO Y SGC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EGURIDAD DEL PRODUCTO Y SGC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EGURIDAD DEL PRODUCTO Y SGC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ERRE ACTAS 2ª CONV. 1º SE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16:00 / 17: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EGURIDAD DEL PRODUCTO Y SGC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EGURIDAD DEL PRODUCTO Y SGC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EGURIDAD DEL PRODUCTO Y SGC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EGURIDAD DEL PRODUCTO Y SGC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ERRE ACTAS 2ª CONV. 1º SEME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17:00 / 18: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EGURIDAD DEL PRODUCTO Y SGC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EGURIDAD DEL PRODUCTO Y SGC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>optativas 1, 2 y 3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>optativas 1, 2 y 3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ERRE ACTAS 2ª CONV. 1º SEME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18:00 / 19: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>optativas 1, 2 y 3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>optativas 1, 2 y 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>optativas 1, 2 y 3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>optativas 1, 2 y 3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ERRE ACTAS 2ª CONV. 1º SEME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19:00 / 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>optativas 1, 2 y 3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>optativas 1, 2 y 3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>optativas 1, 2 y 3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mallCaps/>
                                      <w:sz w:val="20"/>
                                      <w:szCs w:val="20"/>
                                    </w:rPr>
                                    <w:t>optativas 1, 2 y 3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ERRE ACTAS 2ª CONV. 1º SEMES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pt;height:276.05pt;mso-wrap-distance-left:0pt;mso-wrap-distance-right:7.05pt;mso-wrap-distance-top:0pt;mso-wrap-distance-bottom:0pt;margin-top:1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2501"/>
                        <w:gridCol w:w="2495"/>
                        <w:gridCol w:w="2498"/>
                        <w:gridCol w:w="2494"/>
                        <w:gridCol w:w="2495"/>
                      </w:tblGrid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z w:val="18"/>
                                <w:szCs w:val="18"/>
                              </w:rPr>
                              <w:t>Hora / Día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>Lunes 15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>Martes 16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>Miércoles 17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>Jueves 18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>Viernes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mallCap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mallCap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15:00 / 16: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EGURIDAD DEL PRODUCTO Y SGC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EGURIDAD DEL PRODUCTO Y SGC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EGURIDAD DEL PRODUCTO Y SGC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EGURIDAD DEL PRODUCTO Y SGC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ERRE ACTAS 2ª CONV. 1º SEMESTRE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16:00 / 17: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EGURIDAD DEL PRODUCTO Y SGC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EGURIDAD DEL PRODUCTO Y SGC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EGURIDAD DEL PRODUCTO Y SGC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EGURIDAD DEL PRODUCTO Y SGC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ERRE ACTAS 2ª CONV. 1º SEME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17:00 / 18: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EGURIDAD DEL PRODUCTO Y SGC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EGURIDAD DEL PRODUCTO Y SGC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>optativas 1, 2 y 3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>optativas 1, 2 y 3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ERRE ACTAS 2ª CONV. 1º SEME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18:00 / 19: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>optativas 1, 2 y 3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>optativas 1, 2 y 3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>optativas 1, 2 y 3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>optativas 1, 2 y 3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ERRE ACTAS 2ª CONV. 1º SEME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19:00 / 20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>optativas 1, 2 y 3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>optativas 1, 2 y 3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>optativas 1, 2 y 3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mallCaps/>
                                <w:sz w:val="20"/>
                                <w:szCs w:val="20"/>
                              </w:rPr>
                              <w:t>optativas 1, 2 y 3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ERRE ACTAS 2ª CONV. 1º SEMES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Semana </w:t>
      </w:r>
      <w:r>
        <w:rPr>
          <w:b/>
          <w:i/>
          <w:sz w:val="24"/>
          <w:szCs w:val="24"/>
        </w:rPr>
        <w:t>: del 22 al 28 de febrero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490"/>
        <w:gridCol w:w="2511"/>
        <w:gridCol w:w="2497"/>
        <w:gridCol w:w="2492"/>
        <w:gridCol w:w="249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Hora / Dí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2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ÓN MEDIOAMBIENT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ÓN MEDIOAMBIENT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ÓN MEDIOAMBIENTA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ÓN MEDIOAMBIENTA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ÓN MEDIOAMBIENT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ÓN MEDIOAMBIENT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ÓN MEDIOAMBIENTA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ÓN MEDIOAMBIENTA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ÓN MEDIOAMBIENT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ÓN MEDIOAMBIENT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Semana </w:t>
      </w:r>
      <w:r>
        <w:rPr>
          <w:b/>
          <w:i/>
          <w:sz w:val="24"/>
          <w:szCs w:val="24"/>
        </w:rPr>
        <w:t>: del 1 al 7 de marz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506"/>
        <w:gridCol w:w="2494"/>
        <w:gridCol w:w="2497"/>
        <w:gridCol w:w="2492"/>
        <w:gridCol w:w="249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Hora / Dí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GURIDAD INDUSTRIAL Y PREVENCIÓN DE RIESGOS PATRIMONIALES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GURIDAD INDUSTRIAL Y PREVENCIÓN DE RIESGOS PATRIMONIALES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GURIDAD INDUSTRIAL Y PREVENCIÓN DE RIESGOS PATRIMONIALES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GURIDAD INDUSTRIAL Y PREVENCIÓN DE RIESGOS PATRIMONIALES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GURIDAD INDUSTRIAL Y PREVENCIÓN DE RIESGOS PATRIMONIALES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GURIDAD INDUSTRIAL Y PREVENCIÓN DE RIESGOS PATRIMONIALES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GURIDAD INDUSTRIAL Y PREVENCIÓN DE RIESGOS PATRIMONIALES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GURIDAD INDUSTRIAL Y PREVENCIÓN DE RIESGOS PATRIMONIALES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GURIDAD INDUSTRIAL Y PREVENCIÓN DE RIESGOS PATRIMONIALES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GURIDAD INDUSTRIAL Y PREVENCIÓN DE RIESGOS PATRIMONIALES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Semana </w:t>
      </w:r>
      <w:r>
        <w:rPr>
          <w:b/>
          <w:i/>
          <w:sz w:val="24"/>
          <w:szCs w:val="24"/>
        </w:rPr>
        <w:t>: del 8 al 14 de marz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94"/>
        <w:gridCol w:w="2497"/>
        <w:gridCol w:w="2499"/>
        <w:gridCol w:w="2495"/>
        <w:gridCol w:w="249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Hora / Dí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1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URIDAD VI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URIDAD VI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URIDAD VI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URIDAD VI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URIDAD VI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URIDAD VI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URIDAD VI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URIDAD VI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URIDAD VI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URIDAD VI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Semana </w:t>
      </w:r>
      <w:r>
        <w:rPr>
          <w:b/>
          <w:i/>
          <w:sz w:val="24"/>
          <w:szCs w:val="24"/>
        </w:rPr>
        <w:t>: del 15 al 21 de marz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501"/>
        <w:gridCol w:w="2495"/>
        <w:gridCol w:w="2498"/>
        <w:gridCol w:w="2494"/>
        <w:gridCol w:w="249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Hora / Dí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1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CIONES DE DERECHO DEL TRABAJO Y DE LA SEGURIDAD SOCI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CIONES DE DERECHO DEL TRABAJO Y DE LA SEGURIDAD SOCIA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CIONES DE DERECHO DEL TRABAJO Y DE LA SEGURIDAD SOCIA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CIONES DE DERECHO DEL TRABAJO Y DE LA SEGURIDAD SOCI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CIONES DE DERECHO DEL TRABAJO Y DE LA SEGURIDAD SOCI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CIONES DE DERECHO DEL TRABAJO Y DE LA SEGURIDAD SOCIA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CIONES DE DERECHO DEL TRABAJO Y DE LA SEGURIDAD SOCIA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CIONES DE DERECHO DEL TRABAJO Y DE LA SEGURIDAD SOCI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CIONES DE DERECHO DEL TRABAJO Y DE LA SEGURIDAD SOCI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CIONES DE DERECHO DEL TRABAJO Y DE LA SEGURIDAD SOCIA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Semana </w:t>
      </w:r>
      <w:r>
        <w:rPr>
          <w:b/>
          <w:i/>
          <w:sz w:val="24"/>
          <w:szCs w:val="24"/>
        </w:rPr>
        <w:t>: del 22 al 28 de marz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02"/>
        <w:gridCol w:w="2495"/>
        <w:gridCol w:w="2497"/>
        <w:gridCol w:w="2493"/>
        <w:gridCol w:w="249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Hora / Dí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2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MATIVA DE PREVENCIÓN DE RIESGOS LABORAL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MATIVA DE PREVENCIÓN DE RIESGOS LABORAL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MATIVA DE PREVENCIÓN DE RIESGOS LABORAL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MATIVA DE PREVENCIÓN DE RIESGOS LABORAL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ANA SANT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N DE CLASES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MATIVA DE PREVENCIÓN DE RIESGOS LABORAL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MATIVA DE PREVENCIÓN DE RIESGOS LABORAL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MATIVA DE PREVENCIÓN DE RIESGOS LABORAL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MATIVA DE PREVENCIÓN DE RIESGOS LABORAL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MATIVA DE PREVENCIÓN DE RIESGOS LABORAL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MATIVA DE PREVENCIÓN DE RIESGOS LABORAL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>optativas 1, 2 y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Semana</w:t>
      </w:r>
      <w:r>
        <w:rPr>
          <w:b/>
          <w:i/>
          <w:sz w:val="24"/>
          <w:szCs w:val="24"/>
        </w:rPr>
        <w:t>: del 7 al 13 de JUNIO</w:t>
      </w:r>
    </w:p>
    <w:p>
      <w:pPr>
        <w:pStyle w:val="Normal"/>
        <w:rPr/>
      </w:pPr>
      <w:r>
        <w:rPr/>
        <w:t>PERIODO DE EVALUACIÓN 1ª Convocatoria : del 7 al 17 de junio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94"/>
        <w:gridCol w:w="2497"/>
        <w:gridCol w:w="2499"/>
        <w:gridCol w:w="2495"/>
        <w:gridCol w:w="249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Hora / Dí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1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SEGURIDAD DEL PRODUCTO Y SISTEMAS DE GESTIÓN DE CALIDA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SEGURIDAD INDUSTRIAL Y PREVENCIÓN DE RIESGOS PATRIMONIAL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NOCIONES DE DERECHO DEL TRABAJO Y SEGURIDAD SOCI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OPTATIVAS 1,2,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SEGURIDAD DEL PRODUCTO Y SISTEMAS DE GESTIÓN DE CALIDA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SEGURIDAD INDUSTRIAL Y PREVENCIÓN DE RIESGOS PATRIMONIAL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NOCIONES BÁSICAS DE DERECHO DEL TRABAJO Y SEGURIDAD SOCI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GESTIÓN MEDIOAMBIENT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SEGURIDAD VI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ON NORMATIVA DE PREVENCIÓN DE RIESGOS LABORAL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GESTIÓN MEDIOAMBIENT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SEGURIDAD VI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ON NORMATIVA DE PREVENCIÓN DE RIESGOS LABORAL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emana</w:t>
      </w:r>
      <w:r>
        <w:rPr>
          <w:b/>
          <w:i/>
          <w:sz w:val="24"/>
          <w:szCs w:val="24"/>
        </w:rPr>
        <w:t>: del 14 al 20 de JUNIO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94"/>
        <w:gridCol w:w="2497"/>
        <w:gridCol w:w="2499"/>
        <w:gridCol w:w="2495"/>
        <w:gridCol w:w="249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Hora / Dí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1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  <w:u w:val="single"/>
        </w:rPr>
        <w:t>Semana</w:t>
      </w:r>
      <w:r>
        <w:rPr>
          <w:b/>
          <w:i/>
          <w:sz w:val="24"/>
          <w:szCs w:val="24"/>
        </w:rPr>
        <w:t>: del 21 al 27 de JUNI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94"/>
        <w:gridCol w:w="2497"/>
        <w:gridCol w:w="2499"/>
        <w:gridCol w:w="2495"/>
        <w:gridCol w:w="249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Hora / Dí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2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IERRE ACTAS 1ª CONV. 2º SEMEST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RRE ACTAS 1ª CONV. 2º SEMEST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RRE ACTAS 1ª CONV. 2º SEMEST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RRE ACTAS 1ª CONV. 2º SEMEST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Calibri"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RRE ACTAS 1ª CONV. 2º SEMEST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Semana </w:t>
      </w:r>
      <w:r>
        <w:rPr>
          <w:b/>
          <w:i/>
          <w:sz w:val="24"/>
          <w:szCs w:val="24"/>
        </w:rPr>
        <w:t>: del 28 junio al 4 de julio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>PERIODO DE EVALUACIÓN 2ª Convocatoria : del 25 de junio al 6 de julio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94"/>
        <w:gridCol w:w="2497"/>
        <w:gridCol w:w="2499"/>
        <w:gridCol w:w="2495"/>
        <w:gridCol w:w="249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Hora / Dí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SEGURIDAD DEL PRODUCTO Y SISTEMAS DE GESTIÓN DE CALIDA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SEGURIDAD INDUSTRIAL Y PREVENCIÓN DE RIESGOS PATRIMONIAL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NOCIONES DE DTS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OPTATIVAS 1,2,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SEGURIDAD DEL PRODUCTO Y SISTEMAS DE GESTIÓN DE CALIDA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SEGURIDAD INDUSTRIAL Y PREVENCIÓN DE RIESGOS PATRIMONIAL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NOCIONES DE DTS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OPTATIVAS 1,2,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GESTIÓN MEDIOAMBIENT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SEGURIDAD VI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ON NORMATIVA DE PREVENCIÓN DE RIESGOS LABORAL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GESTIÓN MEDIOAMBIENT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 SEGURIDAD VI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ON NORMATIVA DE PREVENCIÓN DE RIESGOS LABORAL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Semana </w:t>
      </w:r>
      <w:r>
        <w:rPr>
          <w:b/>
          <w:i/>
          <w:sz w:val="24"/>
          <w:szCs w:val="24"/>
        </w:rPr>
        <w:t>: del 5 al 11 de juli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94"/>
        <w:gridCol w:w="2497"/>
        <w:gridCol w:w="2499"/>
        <w:gridCol w:w="2495"/>
        <w:gridCol w:w="249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Hora / Dí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Semana </w:t>
      </w:r>
      <w:r>
        <w:rPr>
          <w:b/>
          <w:i/>
          <w:sz w:val="24"/>
          <w:szCs w:val="24"/>
        </w:rPr>
        <w:t>: del 12 al 18 de julio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 xml:space="preserve">12 DE JULIO: </w:t>
      </w:r>
      <w:r>
        <w:rPr/>
        <w:t>CIERRE DE ACTAS 2ª CONVOCATORIA SEGUNDO SEMESTRE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94"/>
        <w:gridCol w:w="2497"/>
        <w:gridCol w:w="2499"/>
        <w:gridCol w:w="2495"/>
        <w:gridCol w:w="249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Hora / Dí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Lunes 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artes 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Miércoles 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Jueves 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  <w:u w:val="single"/>
              </w:rPr>
              <w:t>Viernes 1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:00 / 16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IERRE ACTAS 2ª CONV. 2º SEMEST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:00 / 17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RRE ACTAS 2ª CONV. 2º SEMEST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:00 / 18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RRE ACTAS 2ª CONV. 2º SEMEST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:00 / 19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RRE ACTAS 2ª CONV. 2º SEMEST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:00 / 20: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RRE ACTAS 2ª CONV. 2º SEMEST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ab/>
        <w:t xml:space="preserve">        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CIERRE DE ACTAS TFM CONVOCATORIA DE JULIO</w:t>
      </w:r>
      <w:r>
        <w:rPr>
          <w:b/>
          <w:i/>
          <w:color w:val="FF0000"/>
          <w:sz w:val="24"/>
          <w:szCs w:val="24"/>
        </w:rPr>
        <w:t xml:space="preserve">: </w:t>
      </w:r>
      <w:r>
        <w:rPr>
          <w:b/>
          <w:i/>
          <w:sz w:val="28"/>
          <w:szCs w:val="28"/>
        </w:rPr>
        <w:t>23 DE JULIO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8"/>
          <w:szCs w:val="28"/>
        </w:rPr>
        <w:t>CIERRE DE ACTAS TFM CONVOCATORIA DE SEPTIEMBRE</w:t>
      </w:r>
      <w:r>
        <w:rPr>
          <w:b/>
          <w:i/>
          <w:color w:val="FF0000"/>
          <w:sz w:val="24"/>
          <w:szCs w:val="24"/>
        </w:rPr>
        <w:t xml:space="preserve">: </w:t>
      </w:r>
      <w:r>
        <w:rPr>
          <w:b/>
          <w:i/>
          <w:sz w:val="28"/>
          <w:szCs w:val="28"/>
        </w:rPr>
        <w:t>22 DE SEPTIEMBRE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DEFENSA TRABAJOS FIN DE MASTER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color w:val="1F4E79"/>
        </w:rPr>
      </w:pPr>
      <w:r>
        <w:rPr>
          <w:sz w:val="28"/>
          <w:szCs w:val="28"/>
        </w:rPr>
        <w:t>DICIEMBRE</w:t>
      </w:r>
      <w:r>
        <w:rPr>
          <w:color w:val="1F4E79"/>
          <w:sz w:val="28"/>
          <w:szCs w:val="28"/>
        </w:rPr>
        <w:t>:</w:t>
      </w:r>
      <w:r>
        <w:rPr>
          <w:color w:val="1F4E79"/>
        </w:rPr>
        <w:t xml:space="preserve"> </w:t>
      </w:r>
      <w:r>
        <w:rPr>
          <w:color w:val="1F4E79"/>
          <w:sz w:val="28"/>
          <w:szCs w:val="28"/>
        </w:rPr>
        <w:t>10</w:t>
      </w:r>
      <w:r>
        <w:rPr>
          <w:color w:val="1F4E79"/>
        </w:rPr>
        <w:t xml:space="preserve"> DE DICIEMBRE 2020 A LAS 12:00 Horas. Sala de Juntas de la Facultad de Ciencias del Trabaj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ULIO</w:t>
      </w:r>
      <w:r>
        <w:rPr>
          <w:color w:val="1F4E79"/>
          <w:sz w:val="28"/>
          <w:szCs w:val="28"/>
        </w:rPr>
        <w:t>:</w:t>
      </w:r>
      <w:r>
        <w:rPr>
          <w:color w:val="1F4E79"/>
        </w:rPr>
        <w:t xml:space="preserve"> </w:t>
      </w:r>
      <w:r>
        <w:rPr>
          <w:color w:val="1F4E79"/>
          <w:sz w:val="28"/>
          <w:szCs w:val="28"/>
        </w:rPr>
        <w:t>14</w:t>
      </w:r>
      <w:r>
        <w:rPr>
          <w:color w:val="1F4E79"/>
        </w:rPr>
        <w:t xml:space="preserve"> DE JULIO 2021 A LAS 9:00 Horas. Sala de Juntas de la Facultad de Ciencias del Trabaj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PTIEMBRE</w:t>
      </w:r>
      <w:r>
        <w:rPr>
          <w:color w:val="1F4E79"/>
        </w:rPr>
        <w:t xml:space="preserve">: </w:t>
      </w:r>
      <w:r>
        <w:rPr>
          <w:color w:val="1F4E79"/>
          <w:sz w:val="28"/>
          <w:szCs w:val="28"/>
        </w:rPr>
        <w:t>15</w:t>
      </w:r>
      <w:r>
        <w:rPr>
          <w:color w:val="1F4E79"/>
        </w:rPr>
        <w:t xml:space="preserve"> SEPTIEMBRE 2020 A LAS 10:00 Horas.  Sala de Juntas de la Facultad de Ciencias del Trabajo.</w:t>
      </w:r>
    </w:p>
    <w:p>
      <w:pPr>
        <w:pStyle w:val="Normal"/>
        <w:ind w:left="720" w:hanging="0"/>
        <w:rPr>
          <w:color w:val="1F4E79"/>
        </w:rPr>
      </w:pPr>
      <w:r>
        <w:rPr>
          <w:color w:val="1F4E79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91" w:right="851" w:gutter="0" w:header="0" w:top="1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0:00Z</dcterms:created>
  <dc:creator>MICROSOFT</dc:creator>
  <dc:description/>
  <cp:keywords/>
  <dc:language>en-US</dc:language>
  <cp:lastModifiedBy>José Gustavo Quirós Hidalgo</cp:lastModifiedBy>
  <cp:lastPrinted>2019-04-05T11:08:00Z</cp:lastPrinted>
  <dcterms:modified xsi:type="dcterms:W3CDTF">2020-09-04T08:44:00Z</dcterms:modified>
  <cp:revision>3</cp:revision>
  <dc:subject/>
  <dc:title/>
</cp:coreProperties>
</file>