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PROPUESTA DETALLADA PRESENTADA POR UN ESTUDIANT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ESTUDIANTE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 xml:space="preserve">Apellidos _________________________________ Nombre 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NI/Pasaporte ___________ Dirección Postal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/>
      </w:pPr>
      <w:r>
        <w:rPr>
          <w:rFonts w:cs="Calibri" w:ascii="Calibri" w:hAnsi="Calibri"/>
          <w:bCs w:val="false"/>
          <w:color w:val="000000"/>
          <w:lang w:val="es-ES"/>
        </w:rPr>
        <w:t xml:space="preserve">C. Postal __________ Localidad ___________________ Provincia 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/>
      </w:pPr>
      <w:r>
        <w:rPr>
          <w:rFonts w:cs="Calibri" w:ascii="Calibri" w:hAnsi="Calibri"/>
          <w:bCs w:val="false"/>
          <w:color w:val="000000"/>
          <w:lang w:val="es-ES"/>
        </w:rPr>
        <w:t xml:space="preserve">Teléfono _____________________ E-mail 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 xml:space="preserve">Grado en _____________________________________ Curso Académico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300"/>
        <w:jc w:val="both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TEMA DEL TRABAJ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TUTOR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/>
      </w:pPr>
      <w:r>
        <w:rPr>
          <w:rFonts w:cs="Calibri" w:ascii="Calibri" w:hAnsi="Calibri"/>
          <w:bCs w:val="false"/>
          <w:color w:val="000000"/>
          <w:lang w:val="es-ES"/>
        </w:rPr>
        <w:t>D./Dña. _____________________________________________________________________</w:t>
        <w:tab/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epartamento/Áre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300"/>
        <w:jc w:val="both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LUGAR DE REALIZACIÓ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BREVE DESCRIPCIÓN DEL TEMA DEL TRABAJO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León, a ______ de __________ de 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EL ESTUDIANTE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Fdo.: D./Dña. 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VºBº EL TUTOR</w:t>
        <w:tab/>
        <w:tab/>
        <w:tab/>
        <w:tab/>
        <w:tab/>
        <w:t>VºBº EL DIRECTOR DEL DEPARTAMENTO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  <w:bCs w:val="false"/>
          <w:lang w:val="es-ES"/>
        </w:rPr>
        <w:t>Fdo.: D./Dña. _____________________</w:t>
        <w:tab/>
        <w:tab/>
        <w:t>Fdo.: D./Dña.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 w:val="false"/>
        <w:lang w:val="es-ES"/>
      </w:rPr>
    </w:pPr>
    <w:r>
      <w:rPr>
        <w:rFonts w:cs="Calibri" w:ascii="Calibri" w:hAnsi="Calibri"/>
        <w:b/>
        <w:bCs w:val="false"/>
        <w:lang w:val="es-ES"/>
      </w:rPr>
      <w:t>COMISIÓN DE TRABAJO FIN DE GR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472"/>
      <w:gridCol w:w="3466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s-E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16510</wp:posOffset>
                </wp:positionV>
                <wp:extent cx="933450" cy="908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Header"/>
            <w:spacing w:before="2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acultad de Ciencia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iológicas y Ambientale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versidad de León</w:t>
          </w:r>
        </w:p>
      </w:tc>
      <w:tc>
        <w:tcPr>
          <w:tcW w:w="3466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mallCaps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sz w:val="18"/>
              <w:szCs w:val="18"/>
            </w:rPr>
          </w:r>
        </w:p>
        <w:p>
          <w:pPr>
            <w:pStyle w:val="Header"/>
            <w:spacing w:before="120" w:after="0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Trabajo fin de Grado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Impreso 3</w:t>
          </w:r>
          <w:r>
            <w:rPr>
              <w:rFonts w:cs="Calibri" w:ascii="Calibri" w:hAnsi="Calibri"/>
              <w:b/>
              <w:smallCaps/>
              <w:sz w:val="16"/>
              <w:szCs w:val="16"/>
            </w:rPr>
            <w:t>_25</w:t>
          </w:r>
        </w:p>
      </w:tc>
    </w:tr>
  </w:tbl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PiedepginaCar">
    <w:name w:val="Pie de página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winxp</dc:creator>
  <dc:description/>
  <cp:keywords/>
  <dc:language>en-US</dc:language>
  <cp:lastModifiedBy>Usuario</cp:lastModifiedBy>
  <cp:lastPrinted>2012-06-13T13:07:00Z</cp:lastPrinted>
  <dcterms:modified xsi:type="dcterms:W3CDTF">2025-04-24T10:09:00Z</dcterms:modified>
  <cp:revision>4</cp:revision>
  <dc:subject/>
  <dc:title>El Trabajo Fin de Grado (TFG) es una asignatura obligatoria dentro de los estudios de Grado en Biología, Grado en Biotecnologí</dc:title>
</cp:coreProperties>
</file>