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O EN BIOTECNOLOGÍA - PROPUESTAS DE TFG - JULIO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 2017-2018</w:t>
      </w:r>
    </w:p>
    <w:tbl>
      <w:tblPr>
        <w:tblW w:w="151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142"/>
        <w:gridCol w:w="1275"/>
        <w:gridCol w:w="3402"/>
        <w:gridCol w:w="2694"/>
        <w:gridCol w:w="2126"/>
      </w:tblGrid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9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 w:val="22"/>
                <w:szCs w:val="22"/>
              </w:rPr>
              <w:t>Visualización molecular de la estructura y propiedades funcionales de las proteín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 y B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n pasan a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hetru Manero, Miguel Ángel-2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es del hierro en sistemas biológic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y/o BT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han asignado en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o Manga, José Cruz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RIGINAL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ansformación de esteroides por hon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y BT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han asignado en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nández Cañón, José Manue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RIGINAL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o de distintos factores de estrés abiótico sobre cultivos celulares de maí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ía Angulo, Penélop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eno Martín, Mª Lu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y Ciencias Agr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ía Vege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ilización materia orgán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mez Barrios, Xiomar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ción de biocombustib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mez Barrios, Xiomar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innovadora de las empresas biotecnológic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era, Lil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y Economía de la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 de empresa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ones de módulos matemáticos evolutiv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ópez Cabeceira, Montserra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 w:val="22"/>
                <w:szCs w:val="22"/>
              </w:rPr>
              <w:t xml:space="preserve">Caracterización de los sistemas de acúmulo de polihidro-xialcanoatos (PHAs) en </w:t>
            </w:r>
            <w:r>
              <w:rPr>
                <w:i/>
                <w:sz w:val="22"/>
                <w:szCs w:val="22"/>
              </w:rPr>
              <w:t xml:space="preserve">Pseudomonas putida </w:t>
            </w:r>
            <w:r>
              <w:rPr>
                <w:sz w:val="22"/>
                <w:szCs w:val="22"/>
              </w:rPr>
              <w:t>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/B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 pasa a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uengo Rodríguez, José María-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o de distintas condiciones de cultivo en la fisiología y congelabilidad del espermatozo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ez Pastor, Felipe</w:t>
            </w:r>
          </w:p>
          <w:p>
            <w:pPr>
              <w:pStyle w:val="Normal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RIGINAL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Celu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unción del tema elegido de los detallados en el apartado sobre los conteni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Prieto, Paulino Cés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Eclesiástico del Estad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comparado de genes relacionados con la respuesta a estreses en leguminos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o BT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ha asignado en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de la Vega, Marceli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ORIGINAL EN BI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ét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ndos de Toll-like receptors (TLR) como adyuvantes de las formulaciones de vacun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Barbosa, José Ignacio</w:t>
            </w:r>
          </w:p>
          <w:p>
            <w:pPr>
              <w:pStyle w:val="Normal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ío González, Mª Luisa del-2º 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dad Ani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munologí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 w:val="22"/>
                <w:szCs w:val="22"/>
              </w:rPr>
              <w:t xml:space="preserve">Secuenciación, ensamblaje y anotación del genoma de </w:t>
            </w:r>
            <w:r>
              <w:rPr>
                <w:i/>
                <w:sz w:val="22"/>
                <w:szCs w:val="22"/>
              </w:rPr>
              <w:t xml:space="preserve">Pseudomonas putida </w:t>
            </w:r>
            <w:r>
              <w:rPr>
                <w:sz w:val="22"/>
                <w:szCs w:val="22"/>
              </w:rPr>
              <w:t>DOC21 y Pseudomonas putida 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/B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 pasa a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Olivera, Elías-3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ción de un pantalón vaquero por procesos biotecnológic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o Coque, Juan Jos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os Román, Rebeca-2º 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de herramientas bioinformáticas para el análisis evolutivo de familias génic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enz de Miera y Carnicer, Luis 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ét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 de separación en la industria biotecnológ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chez Morán, Marta E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unción del tema elegido de los detallados en el apartado sobre los conteni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odo Soria, Salva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Eclesiástico del Estad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958" w:right="87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User</dc:creator>
  <dc:description/>
  <cp:keywords/>
  <dc:language>en-US</dc:language>
  <cp:lastModifiedBy>Usuario de Windows</cp:lastModifiedBy>
  <cp:lastPrinted>2017-05-18T12:20:00Z</cp:lastPrinted>
  <dcterms:modified xsi:type="dcterms:W3CDTF">2017-09-07T12:32:00Z</dcterms:modified>
  <cp:revision>127</cp:revision>
  <dc:subject/>
  <dc:title>GRADO EN BIOLOGÍA</dc:title>
</cp:coreProperties>
</file>