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u w:val="single"/>
        </w:rPr>
        <w:t>GRADO EN BIOLOGÍA - PROPUESTAS DE TFG - JULIO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SO 2017-2018</w:t>
      </w:r>
    </w:p>
    <w:tbl>
      <w:tblPr>
        <w:tblW w:w="15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559"/>
        <w:gridCol w:w="3861"/>
        <w:gridCol w:w="2591"/>
        <w:gridCol w:w="1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4" w:right="-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7" w:right="-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8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genia de plantas vascula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do Casado, Carme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ánic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rio histológico del campus de la U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  materiales distintos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varez Nogal, Rafael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Celula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jora de reguladores transcripcionales PAS-LuxR por evolución forza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icio Fernández, Jesús-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í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o de la conectividad potencial de humedales de la meseta para la conservación de las poblaciones de anfibi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cares Mantecón, Elo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í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zimas alostéricas: modelo concertado (Monod, Wyman y Changeux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to Ortiz, Félix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y Biología Molecula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ización molecular de la estructura y propiedades funcionales de las proteín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T y B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no se han asignado en Biotecnología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chetru Manero, Miguel Ángel-2</w:t>
            </w:r>
          </w:p>
          <w:p>
            <w:pPr>
              <w:pStyle w:val="Normal"/>
              <w:autoSpaceDE w:val="false"/>
              <w:ind w:left="-74" w:right="-149" w:hanging="0"/>
              <w:rPr/>
            </w:pPr>
            <w:r>
              <w:rPr>
                <w:color w:val="0070C0"/>
                <w:sz w:val="22"/>
                <w:szCs w:val="22"/>
              </w:rPr>
              <w:t>ORIGINAL EN BIOTECNOLOGÍ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y Biología Molecula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iones del hierro en sistemas biológic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 y/o BT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no se asignan pasan a Biotecnología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o Manga, José Cruz</w:t>
            </w:r>
          </w:p>
          <w:p>
            <w:pPr>
              <w:pStyle w:val="Normal"/>
              <w:autoSpaceDE w:val="false"/>
              <w:ind w:left="-74" w:right="-149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OPIA EN BIOTECNOLOGÍ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y Física Aplicad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Analític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uencia del hidroperiodo y de las variables ambientales de lagunas esteparias sobre las comunidades biológic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ández Aláez, Margarita</w:t>
            </w:r>
          </w:p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ández Aláez, Camino-2º tu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í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ransformación de esteroides por los hong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 y BT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no se asignan pasan a Biotecnología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ández Cañón, José Manuel</w:t>
            </w:r>
          </w:p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OPIA EN BIOTECNOLOGÍ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y Biología Molecula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ales arrecifales del Devónico de la Zona Cantáb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ández Martínez, Esperanza-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 y Geologí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ontologí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ño y elaboración de colecciones paleontológic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ández Martínez, Esperanza-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 y Geologí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ontologí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quenes como biomonitores de la calidad del a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ández Salegui, Ana Belén</w:t>
            </w:r>
          </w:p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ón Alfonso, Arsenio- 2º tu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ánic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liquénica epífita en bosqu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ández Salegui, Ana Belé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ánic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os ecológicos en comunidades lacust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cía Criado, Francisc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í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onómia de plantas vascula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amas García, Féli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ánic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Caracterización de los sistemas de acúmulo de polihidro-xialcanoatos (PHAs) en </w:t>
            </w:r>
            <w:r>
              <w:rPr>
                <w:i/>
                <w:sz w:val="22"/>
                <w:szCs w:val="22"/>
              </w:rPr>
              <w:t xml:space="preserve">Pseudomonas putida </w:t>
            </w:r>
            <w:r>
              <w:rPr>
                <w:sz w:val="22"/>
                <w:szCs w:val="22"/>
              </w:rPr>
              <w:t>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T/B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no se ha asignado en Biotecnología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engo Rodríguez, José María-2</w:t>
            </w:r>
          </w:p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ORIGINAL EN BIOTECNOLOGÍ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y Biología Molecula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rofauna intermareal: estudio de la fauna asociada a algas, sobre rocas o sobre sedimentos bland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muestreo conjunto por los dos alumnos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zé González, Raquel An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í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Estudio de los pulgones sudamericanos recogidos sobre plantas del género </w:t>
            </w:r>
            <w:r>
              <w:rPr>
                <w:i/>
                <w:sz w:val="22"/>
                <w:szCs w:val="22"/>
              </w:rPr>
              <w:t>Oenothera</w:t>
            </w:r>
            <w:r>
              <w:rPr>
                <w:sz w:val="22"/>
                <w:szCs w:val="22"/>
              </w:rPr>
              <w:t xml:space="preserve"> de la colección de la ULE -área temática </w:t>
            </w:r>
            <w:r>
              <w:rPr>
                <w:i/>
                <w:iCs/>
                <w:sz w:val="22"/>
                <w:szCs w:val="22"/>
              </w:rPr>
              <w:t>Taxonomía y faunística afídicas-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no se asigna pasa a CC.AA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 Durante, Milagros Pilar</w:t>
            </w:r>
          </w:p>
          <w:p>
            <w:pPr>
              <w:pStyle w:val="Normal"/>
              <w:autoSpaceDE w:val="false"/>
              <w:ind w:left="-74" w:right="-149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OPIA EN CC. AMBIENTAL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í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Estudio de los pulgones sudamericanos recogidos sobre plantas del género </w:t>
            </w:r>
            <w:r>
              <w:rPr>
                <w:i/>
                <w:sz w:val="22"/>
                <w:szCs w:val="22"/>
              </w:rPr>
              <w:t>Glycyrrhiza</w:t>
            </w:r>
            <w:r>
              <w:rPr>
                <w:sz w:val="22"/>
                <w:szCs w:val="22"/>
              </w:rPr>
              <w:t xml:space="preserve"> de la colección de la ULE -área temática </w:t>
            </w:r>
            <w:r>
              <w:rPr>
                <w:i/>
                <w:iCs/>
                <w:sz w:val="22"/>
                <w:szCs w:val="22"/>
              </w:rPr>
              <w:t>Taxonomía y faunística afídicas-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no se asigna pasa a CC.AA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to Nafría, Juan Manuel-1</w:t>
            </w:r>
          </w:p>
          <w:p>
            <w:pPr>
              <w:pStyle w:val="Normal"/>
              <w:autoSpaceDE w:val="false"/>
              <w:ind w:left="-74" w:right="-149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OPIA EN CC. AMBIENTAL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í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comparado de genes relacionados con la respuesta a estreses en leguminos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 o BT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no se asigna, pasa a Biotecnología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ez de la Vega, Marcelino</w:t>
            </w:r>
          </w:p>
          <w:p>
            <w:pPr>
              <w:pStyle w:val="Normal"/>
              <w:autoSpaceDE w:val="false"/>
              <w:ind w:left="-74" w:right="-149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OPIA EN BIOTECNOLOG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étic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figuración, desarrollo y acceso a los datos faunísticos, bibliográficos y biográficos sobre coleópteros acuáticos del mundo, a través de la implementación de la web propi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</w:rPr>
                <w:t>www.coleopterofaunaacuatica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l Cueto, Juan Antonio-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í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ón bibliográfica sobre faunística y biogeografía de coleópteros acuátic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l Cueto, Juan Antonio-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í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ones entre la vegetación y el cli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ío González, Sara del</w:t>
            </w:r>
          </w:p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as Merino, Ángel-2º tu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ánic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enciación, ensamblaje y anotación del genoma de </w:t>
            </w:r>
            <w:r>
              <w:rPr>
                <w:i/>
                <w:sz w:val="22"/>
                <w:szCs w:val="22"/>
              </w:rPr>
              <w:t xml:space="preserve">Pseudomonas putida </w:t>
            </w:r>
            <w:r>
              <w:rPr>
                <w:sz w:val="22"/>
                <w:szCs w:val="22"/>
              </w:rPr>
              <w:t>DOC21 y Pseudomonas putida 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T/B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no se ha asignado en Biotecnología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Olivera, Elias-3</w:t>
            </w:r>
          </w:p>
          <w:p>
            <w:pPr>
              <w:pStyle w:val="Normal"/>
              <w:autoSpaceDE w:val="false"/>
              <w:ind w:left="-74" w:right="-149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ORIGINAL EN BIOTECNOLOGÍ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y Biología Molecula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s genéticas de entrecruzamientos entre distintas especies de hominin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Otero, Humildad</w:t>
            </w:r>
          </w:p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mez González, Susana-2º tu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ía Físic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sz w:val="22"/>
                <w:szCs w:val="22"/>
              </w:rPr>
              <w:t>Aislamiento y características de levaduras de interés industrial para la fabricación de vino y/o cerve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o Coque, Juan José</w:t>
            </w:r>
          </w:p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ez Pérez, José Manuel-2º tu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í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Importancia del tamaño y edad de </w:t>
            </w:r>
            <w:r>
              <w:rPr>
                <w:i/>
                <w:sz w:val="22"/>
                <w:szCs w:val="22"/>
              </w:rPr>
              <w:t>Pinus pinaster</w:t>
            </w:r>
            <w:r>
              <w:rPr>
                <w:sz w:val="22"/>
                <w:szCs w:val="22"/>
              </w:rPr>
              <w:t xml:space="preserve"> en la regeneración post-fu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bookmarkStart w:id="2" w:name="OLE_LINK4"/>
            <w:bookmarkStart w:id="3" w:name="OLE_LINK3"/>
            <w:r>
              <w:rPr>
                <w:sz w:val="22"/>
                <w:szCs w:val="22"/>
              </w:rPr>
              <w:t>Tárrega García-Mares, Reyes</w:t>
            </w:r>
          </w:p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bookmarkStart w:id="4" w:name="OLE_LINK4"/>
            <w:bookmarkStart w:id="5" w:name="OLE_LINK3"/>
            <w:r>
              <w:rPr>
                <w:sz w:val="22"/>
                <w:szCs w:val="22"/>
              </w:rPr>
              <w:t>Calvo Galván, Leonor</w:t>
            </w:r>
            <w:bookmarkEnd w:id="4"/>
            <w:bookmarkEnd w:id="5"/>
            <w:r>
              <w:rPr>
                <w:sz w:val="22"/>
                <w:szCs w:val="22"/>
              </w:rPr>
              <w:t>-2º tu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í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de líquenes epífitos y discontinuidad fores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ón Alfonso, Arseni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ánic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ción de flores y semillas en Calluna vulgar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buena Relea, Mª Luz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í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omología, principalmente de aguas continenta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no se asigna pasa a CC.AA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adares Díez, Luis Felipe</w:t>
            </w:r>
          </w:p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OPIA EN CCA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í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eva microscopía y sus aplicaciones en Biologí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ena Cortés, Alberto José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Celular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eopterofaunaacuatic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5:00Z</dcterms:created>
  <dc:creator>User</dc:creator>
  <dc:description/>
  <cp:keywords/>
  <dc:language>en-US</dc:language>
  <cp:lastModifiedBy>Usuario de Windows</cp:lastModifiedBy>
  <cp:lastPrinted>2017-05-17T14:35:00Z</cp:lastPrinted>
  <dcterms:modified xsi:type="dcterms:W3CDTF">2017-10-16T12:03:00Z</dcterms:modified>
  <cp:revision>148</cp:revision>
  <dc:subject/>
  <dc:title>GRADO EN BIOLOGÍA</dc:title>
</cp:coreProperties>
</file>