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O EN BIOTECNOLOGÍA - PROPUESTAS DE TFG - FEBRER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 2016-2017</w:t>
      </w:r>
    </w:p>
    <w:tbl>
      <w:tblPr>
        <w:tblW w:w="151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142"/>
        <w:gridCol w:w="1275"/>
        <w:gridCol w:w="3402"/>
        <w:gridCol w:w="2694"/>
        <w:gridCol w:w="2126"/>
      </w:tblGrid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ción de patógenos de anfibios en zonas húme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cares Mantecón, Elo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 las condiciones de operación en cultivo masivo de microalg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o Prieto, Luis Fernando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l proceso de biosorción de contaminantes emergentes con adsorbente de origen biomás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o Prieto, Luis Fernando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de diseño de sistemas biotecnológicos a nivel industr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o Prieto, Luis Fernando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 y hallazgos en Biotecnologí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o González, José Marí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computacionales de predicción y modelado de la estructura y propiedades funcionales de las proteín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si no se asigna pasa a Biologí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hetru Manero, Miguel Ánge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2"/>
                <w:szCs w:val="22"/>
              </w:rPr>
              <w:t>COPIA EN BI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del hierro en sistemas biológi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o Manga, José Cru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ransformación (11-hidroxilación) de esteroides por hongos: </w:t>
            </w:r>
            <w:r>
              <w:rPr>
                <w:i/>
                <w:sz w:val="22"/>
                <w:szCs w:val="22"/>
              </w:rPr>
              <w:t>Aspergillus y Curvular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ández Cañón, José Manue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tamientos para la mejora de la digestión anaerob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ández Rodríguez, Cam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ción de celulosa por </w:t>
            </w:r>
            <w:r>
              <w:rPr>
                <w:i/>
                <w:sz w:val="22"/>
                <w:szCs w:val="22"/>
              </w:rPr>
              <w:t>Komagataeibacter xylinus:</w:t>
            </w:r>
            <w:r>
              <w:rPr>
                <w:sz w:val="22"/>
                <w:szCs w:val="22"/>
              </w:rPr>
              <w:t xml:space="preserve"> posibles aplicaciones industria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 Santos, José Anto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la degradación biológica de la materia orgá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mez Barrios, Xiomar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ón de biocombustibles de 1ª y 2ª gener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mez Barrios, Xiomar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s genéticos y técnicas de softcomputing aplicadas a la Biologí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ópez Cabeceira, Montserra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ción de los sistemas de acúmulo de polihidro-xialcanoatos (PHAs) en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engo Rodríguez, José Marí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Olivera, Elías-2º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de estabilidad fisicoquímica de fárma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ín Villacorta, Javi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Fís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sión y formación de biofilms bacteria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z Blanco, Hono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estar de los animales alojados en el animala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rez García, Carlos Cés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, Cirugía y Anatomía Veterin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y Cirugía Anim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mas y comunicación intercelu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quín Peralta, Blan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Cel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ndos de Toll-like receptors (TLR) como adyuvantes de las formulaciones de vacun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Barbosa, José Ignacio</w:t>
            </w:r>
          </w:p>
          <w:p>
            <w:pPr>
              <w:pStyle w:val="Normal"/>
              <w:autoSpaceDE w:val="false"/>
              <w:ind w:right="-149" w:hanging="0"/>
              <w:rPr/>
            </w:pPr>
            <w:r>
              <w:rPr>
                <w:sz w:val="22"/>
                <w:szCs w:val="22"/>
              </w:rPr>
              <w:t>Río González, Mª Luisa del-2º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dad Ani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un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mentos funcionales: implicaciones prácticas en el ámbito de la biotecnologí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íguez Calleja, José Marí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y Tecnología de los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ón y Bromat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enciación, ensamblaje y anotación del genoma de </w:t>
            </w:r>
            <w:r>
              <w:rPr>
                <w:i/>
                <w:sz w:val="22"/>
                <w:szCs w:val="22"/>
              </w:rPr>
              <w:t xml:space="preserve">Pseudomonas putida </w:t>
            </w:r>
            <w:r>
              <w:rPr>
                <w:sz w:val="22"/>
                <w:szCs w:val="22"/>
              </w:rPr>
              <w:t>DOC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Olivera, Elí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ción de un pantalón vaquero por procesos biotecnológic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o Coque, Juan Jos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os Román, Rebeca-2º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de separación en la industria biotecnológ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chez Morán, Marta El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ía Quím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unción del tema elegido de los detallados en el apartado sobre los contenidos relacionados todos ellos con el Bioderech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odo Soria, Salv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Eclesiástico del Estad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958" w:right="87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1:00Z</dcterms:created>
  <dc:creator>User</dc:creator>
  <dc:description/>
  <cp:keywords/>
  <dc:language>en-US</dc:language>
  <cp:lastModifiedBy>Usuario de Windows</cp:lastModifiedBy>
  <cp:lastPrinted>2016-05-26T12:28:00Z</cp:lastPrinted>
  <dcterms:modified xsi:type="dcterms:W3CDTF">2017-02-08T09:10:00Z</dcterms:modified>
  <cp:revision>7</cp:revision>
  <dc:subject/>
  <dc:title>GRADO EN BIOLOGÍA</dc:title>
</cp:coreProperties>
</file>