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u w:val="single"/>
        </w:rPr>
        <w:t>GRADO EN BIOLOGÍA - PROPUESTAS DE TFG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SO 2016-2017</w:t>
      </w:r>
    </w:p>
    <w:tbl>
      <w:tblPr>
        <w:tblW w:w="154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4"/>
        <w:gridCol w:w="1559"/>
        <w:gridCol w:w="3861"/>
        <w:gridCol w:w="2591"/>
        <w:gridCol w:w="18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4"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7" w:right="-1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8" w:right="-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genia de plantas vascula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do Casado, Carmen</w:t>
            </w:r>
          </w:p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nso Casado, Alicia-2º tu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án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rio histológico del campus de la U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varez Nogal, Rafael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Celul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imulación y caracterización de la producción de nuevos fármacos por Streptomy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icio Fernández, Jesús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í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sz w:val="22"/>
                <w:szCs w:val="22"/>
              </w:rPr>
              <w:t>Modelos de regresión en Biologí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ana Suárez, Mª Victor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Aplic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o de la conectividad potencial de humedales de la meseta para la conservación de las poblaciones de anfibi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cares Mantecón, Elo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í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ciones y hallazgos en Biotecnologí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o González, José Marí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í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s computacionales de predicción y modelado de la estructura y propiedades funcionales de las proteín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(si no se ha asignado en Biotecnología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chorro Manero, Miguel Ángel</w:t>
            </w:r>
          </w:p>
          <w:p>
            <w:pPr>
              <w:pStyle w:val="Normal"/>
              <w:autoSpaceDE w:val="false"/>
              <w:ind w:left="-74" w:right="-149" w:hanging="0"/>
              <w:rPr/>
            </w:pPr>
            <w:r>
              <w:rPr>
                <w:color w:val="0070C0"/>
                <w:sz w:val="22"/>
                <w:szCs w:val="22"/>
              </w:rPr>
              <w:t>ORIGINAL EN BIOTECNOLOGÍ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y Biología Molecul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meros capsulares y adhes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rero García, Miguel Ángel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y Biología Molecul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Taxonomía de plantas vascula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amas García, Féli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án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licaciones de la Física a la Biologí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Menéndez, José Lu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y Física Aplicad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Aplica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Estudio de los pulgones sudamericanos recogidos sobre plantas del género </w:t>
            </w:r>
            <w:r>
              <w:rPr>
                <w:i/>
                <w:sz w:val="22"/>
                <w:szCs w:val="22"/>
              </w:rPr>
              <w:t>Glycyrrhiza</w:t>
            </w:r>
            <w:r>
              <w:rPr>
                <w:sz w:val="22"/>
                <w:szCs w:val="22"/>
              </w:rPr>
              <w:t xml:space="preserve"> de la colección de la ULE -área temática </w:t>
            </w:r>
            <w:r>
              <w:rPr>
                <w:i/>
                <w:iCs/>
                <w:sz w:val="22"/>
                <w:szCs w:val="22"/>
              </w:rPr>
              <w:t>Taxonomía y faunística afídicas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(si no se asigna pasa a CC.AA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to Nafría, Juan Manuel-1</w:t>
            </w:r>
          </w:p>
          <w:p>
            <w:pPr>
              <w:pStyle w:val="Normal"/>
              <w:autoSpaceDE w:val="false"/>
              <w:ind w:left="-74" w:right="-149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OPIA EN CC. AMBIENTAL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í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io de los pulgones sudamericanos recogidos sobre plantas del género </w:t>
            </w:r>
            <w:r>
              <w:rPr>
                <w:i/>
                <w:sz w:val="22"/>
                <w:szCs w:val="22"/>
              </w:rPr>
              <w:t xml:space="preserve">Oenothera </w:t>
            </w:r>
            <w:r>
              <w:rPr>
                <w:sz w:val="22"/>
                <w:szCs w:val="22"/>
              </w:rPr>
              <w:t xml:space="preserve">de la colección de la ULE -área temática </w:t>
            </w:r>
            <w:r>
              <w:rPr>
                <w:i/>
                <w:iCs/>
                <w:sz w:val="22"/>
                <w:szCs w:val="22"/>
              </w:rPr>
              <w:t>Taxonomía y faunística afídicas-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(si no se asigna pasa a CC.AA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to Nafría, Juan Manuel-2</w:t>
            </w:r>
          </w:p>
          <w:p>
            <w:pPr>
              <w:pStyle w:val="Normal"/>
              <w:autoSpaceDE w:val="false"/>
              <w:ind w:left="-74" w:right="-149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OPIA EN CC. AMBIENTAL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í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figuración, desarrollo y acceso a los datos faunísticos, bibliográficos y biográficos sobre coleópteros acuáticos del mundo, a través de la implementación de la web propi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www.coleopterofaunaacuatica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l Cueto, Juan Antonio-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í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ón bibliográfica sobre faunística y biogeografía de coleópteros acuátic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l Cueto, Juan Antonio-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í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ción de un pantalón vaquero por procesos biotecnológic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o Coque, Juan José</w:t>
            </w:r>
          </w:p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bos Román, Rebeca-2º tu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 Molecu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í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omología, principalmente de aguas continenta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(si no se asigna pasa a CCAA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adares Díez, Luis Felipe</w:t>
            </w:r>
          </w:p>
          <w:p>
            <w:pPr>
              <w:pStyle w:val="Normal"/>
              <w:autoSpaceDE w:val="false"/>
              <w:ind w:left="-74" w:right="-149" w:hanging="0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OPIA EN CC. AMBIENTAL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dad y Gestión Ambien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ía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eopterofaunaacuatic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1:00Z</dcterms:created>
  <dc:creator>User</dc:creator>
  <dc:description/>
  <cp:keywords/>
  <dc:language>en-US</dc:language>
  <cp:lastModifiedBy>Usuario de Windows</cp:lastModifiedBy>
  <cp:lastPrinted>2017-02-07T12:48:00Z</cp:lastPrinted>
  <dcterms:modified xsi:type="dcterms:W3CDTF">2017-02-08T09:00:00Z</dcterms:modified>
  <cp:revision>15</cp:revision>
  <dc:subject/>
  <dc:title>GRADO EN BIOLOGÍA</dc:title>
</cp:coreProperties>
</file>